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cs="Arial" w:ascii="Arial" w:hAnsi="Arial"/>
          <w:sz w:val="16"/>
          <w:szCs w:val="16"/>
        </w:rPr>
        <w:t>Załącznik nr 4 do Regulaminu Konkurs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dla Klubów Młodego Odkrywcy 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Arial" w:ascii="Arial" w:hAnsi="Arial"/>
          <w:sz w:val="16"/>
          <w:szCs w:val="16"/>
        </w:rPr>
        <w:t>pod nazwą „KMO na 18. Pikniku Naukowym”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zwrot kosztów podróży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, niżej podpisany Opiekun Klubu……………………………………………………., zwracam się </w:t>
        <w:br/>
        <w:t>z prośbą o zwrot kosztów podróży poniesionych z tytułu udziału w Konkursie KMO na 18. Pikniku Naukowym w Warszawie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komórkowy ………………………………………………………………………………………………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ail 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odek transportu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odki komunikacji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KS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KP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ywatny przewoźnik (zwrot kosztów na podstawie faktury wystawionej na CNK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Samochód prywatny (Załącznik nr 1 do Wniosku o zwrot kosztów dojazdu)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zedmiotowej kalkulacji przedkładam: oryginały biletów w obie strony, wszystkich uczestników Konkursu (Klub w składzie: Opiekun i czterech uczniów), fakturę lub uzupełnioną ewidencję przebiegu pojazdu (Zał. 1 do niniejszego Wniosku)**, dokumentującą poniesione koszty podróży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łączny koszt przejazdów wynosi ……………………….. zł, słownie…………………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kosztów przejazdu proszę przelać na moje konto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konta bankowego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okonam rozliczenia za zwrot kosztów podróży, indywidualnie z każdym z rodziców moich podopiecznych, stąd oświadczam, że zobowiązuję się przejąć wszelkie roszczenia </w:t>
        <w:br/>
        <w:t>i zobowiązania CNK względem rodziców podopiecznych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, data</w:t>
        <w:tab/>
        <w:tab/>
        <w:tab/>
        <w:tab/>
        <w:tab/>
        <w:tab/>
        <w:t>Czytelny podpis</w:t>
      </w:r>
    </w:p>
    <w:p>
      <w:pPr>
        <w:pStyle w:val="Akapitzlist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 podkreślić właściwy</w:t>
      </w:r>
    </w:p>
    <w:p>
      <w:pPr>
        <w:pStyle w:val="Akapitzlist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Wniosku o zwrot kosztów dojazdu</w:t>
      </w:r>
    </w:p>
    <w:p>
      <w:pPr>
        <w:pStyle w:val="Normal"/>
        <w:rPr/>
      </w:pPr>
      <w:r>
        <w:rPr>
          <w:sz w:val="20"/>
          <w:szCs w:val="20"/>
        </w:rPr>
        <w:t>Imię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IDENCJA PRZEBIEGU POJA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chó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a…………………………………………….</w:t>
      </w:r>
    </w:p>
    <w:p>
      <w:pPr>
        <w:pStyle w:val="Normal"/>
        <w:rPr/>
      </w:pPr>
      <w:r>
        <w:rPr/>
        <w:t>Pojemność silnika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15"/>
        <w:gridCol w:w="1291"/>
        <w:gridCol w:w="1606"/>
        <w:gridCol w:w="1291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trasy wyjazdu skąd - doką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l podróż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czba faktycznie przejechanych kilometr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za 1 kilometr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16"/>
          <w:szCs w:val="20"/>
        </w:rPr>
        <w:t>*Na podstawie ROZPORZĄDZENIA MINISTRA INFRASTRUKTURY z dnia 25 marca 2002 r. w sprawie warunków ustalania oraz sposobu dokonywania zwrotu kosztów używania do celów służbowych samochodów osobowych, motocykli i motorowerów niebędących własnością pracodawcy z późn.zm. – wg stanu na dzień ogłoszenia konkursu stawki wynoszą do 900 cm3- 0,5214 zł, powyżej 900 cm3 - 0,8358 z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oniesionych kosztów proszę przekazać na konto nr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oby składającej rozli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słanie powyższych danych jest dobrowolne i równoznaczne z wyrażaniem zgody na ich przetwarzanie dla celów realizacji konkursu „KMO na 18. Pikniku Naukowym” (zgodnie z ustawą o ochronie danych osobowych z dnia 29.08.1997 - Dz.U. z 2002 r. Nr 101, pozycja 926 z późn.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</w:t>
        <w:tab/>
        <w:t>……………………</w:t>
      </w:r>
    </w:p>
    <w:p>
      <w:pPr>
        <w:pStyle w:val="Normal"/>
        <w:spacing w:lineRule="atLeast" w:line="270" w:before="0" w:after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7:00Z</dcterms:created>
  <dc:creator>Monika Mazurek</dc:creator>
  <dc:description/>
  <dc:language>en-US</dc:language>
  <cp:lastModifiedBy>Konrad Wolski-Rzewuski</cp:lastModifiedBy>
  <dcterms:modified xsi:type="dcterms:W3CDTF">2014-03-27T13:27:00Z</dcterms:modified>
  <cp:revision>2</cp:revision>
  <dc:subject/>
  <dc:title/>
</cp:coreProperties>
</file>