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Regulaminu Konkursu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Klubów Młodego Odkrywcy 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nazwą „KMO na 18. Pikniku Naukowym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korzystania z Namiotu udostępnianego KMO podcz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18. Pikniku Nauk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 regulamin, zwany „</w:t>
      </w:r>
      <w:r>
        <w:rPr>
          <w:rFonts w:cs="Arial" w:ascii="Arial" w:hAnsi="Arial"/>
          <w:b/>
          <w:sz w:val="22"/>
          <w:szCs w:val="22"/>
        </w:rPr>
        <w:t>Regulaminem</w:t>
      </w:r>
      <w:r>
        <w:rPr>
          <w:rFonts w:cs="Arial" w:ascii="Arial" w:hAnsi="Arial"/>
          <w:sz w:val="22"/>
          <w:szCs w:val="22"/>
        </w:rPr>
        <w:t>”, ustala i reguluje zasady udostępniania Klubom Młodego Odkrywcy, każdy z osobna zwany dalej „</w:t>
      </w:r>
      <w:r>
        <w:rPr>
          <w:rFonts w:cs="Arial" w:ascii="Arial" w:hAnsi="Arial"/>
          <w:b/>
          <w:sz w:val="22"/>
          <w:szCs w:val="22"/>
        </w:rPr>
        <w:t xml:space="preserve">Klubem” </w:t>
      </w:r>
      <w:r>
        <w:rPr>
          <w:rFonts w:cs="Arial" w:ascii="Arial" w:hAnsi="Arial"/>
          <w:sz w:val="22"/>
          <w:szCs w:val="22"/>
        </w:rPr>
        <w:t>stanowiska, zwanego dalej „</w:t>
      </w:r>
      <w:r>
        <w:rPr>
          <w:rFonts w:cs="Arial" w:ascii="Arial" w:hAnsi="Arial"/>
          <w:b/>
          <w:sz w:val="22"/>
          <w:szCs w:val="22"/>
        </w:rPr>
        <w:t>Namiotem</w:t>
      </w:r>
      <w:r>
        <w:rPr>
          <w:rFonts w:cs="Arial" w:ascii="Arial" w:hAnsi="Arial"/>
          <w:sz w:val="22"/>
          <w:szCs w:val="22"/>
        </w:rPr>
        <w:t>” przygotowanego na 18. Piknik Naukowy Polskiego Radia i Centrum Nauki Kopernik, którego organizatorem jest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entrum Nauki Kopernik, zwane dalej „</w:t>
      </w:r>
      <w:r>
        <w:rPr>
          <w:rFonts w:cs="Arial" w:ascii="Arial" w:hAnsi="Arial"/>
          <w:b/>
          <w:sz w:val="22"/>
          <w:szCs w:val="22"/>
        </w:rPr>
        <w:t>Centrum</w:t>
      </w:r>
      <w:r>
        <w:rPr>
          <w:rFonts w:cs="Arial" w:ascii="Arial" w:hAnsi="Arial"/>
          <w:sz w:val="22"/>
          <w:szCs w:val="22"/>
        </w:rPr>
        <w:t>” z siedzibą w Warszawie (kod pocztowy: 00-390) przy ul. Wybrzeże Kościuszkowskie 20, wpisane do Rejestru Instytucji Kultury prowadzonego przez Prezydenta m.st. Warszawa pod Nr 02/06, (zwane dalej „</w:t>
      </w:r>
      <w:r>
        <w:rPr>
          <w:rFonts w:cs="Arial" w:ascii="Arial" w:hAnsi="Arial"/>
          <w:b/>
          <w:sz w:val="22"/>
          <w:szCs w:val="22"/>
        </w:rPr>
        <w:t>Organizatorem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Regulaminu jest określenie zasad udostępniania Namiotu dla Klub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iary Namio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Klubów będzie miał do dyspozycji wspólny Namiot o wymiarach </w:t>
      </w:r>
      <w:r>
        <w:rPr>
          <w:rStyle w:val="StrongEmphasis"/>
          <w:rFonts w:cs="Arial" w:ascii="Arial" w:hAnsi="Arial"/>
          <w:sz w:val="22"/>
          <w:szCs w:val="22"/>
        </w:rPr>
        <w:t>5m x 5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wyposażony w 4 stoły o wymiarach 1m x 2m, 2 stoliki o wymiarach 0,7m x 0,7m, 10 krzeseł oraz 2 gniazdka elektrycz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Namio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iot zostanie udostępniony każdemu Klubowi, który został Finalistą lub Wyróżnionym w Konkursie „KMO NA 18. Pikniku Naukowym”, na następujących warunk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lubu o godzinie 9:00 w dniu 31 maja 2014 r. pod wskazanym przez Organizatora adresem odbiorą stanowiska w Namiocie. Klub dostaje wsparcie wymienione w regulaminie ogólnym 18. Pikniku Naukowego oraz przedstawiciela CNK w postaci koordynatora dedykowanego do współpracy w ramach organizacji 18. Pikniku Naukowego i Zespołu Projektu Klubów Młodego Odkrywcy działającego przy Centrum Nauki Kopernik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mieszczenie Klubów w Namiotach ustalą Opiekunowie wraz </w:t>
        <w:br/>
        <w:t>z Przedstawicielem, o którym stanowi lit. a) powyżej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Namiocie przez cały czas trwania 18. Pikniku Naukowego muszą być co najmniej dwa Kluby. Po przyjeździe Klubów do Warszawy Organizator wraz z Opiekunami Klubów ustali grafik. Grafik pozwoli zawsze jednemu Klubowi opuścić Namiot i odwiedzać inne stanowiska 18. Pikniku Naukow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18. Pikniku Naukowego Klub zobowiązany jest do posprzątania miejsca w Namiocie, które zajmował wraz z uporządkowaniem przydzielonych mu sprzę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miot składa Organiza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ytania dotyczące Namiotu należy kierować wyłącznie pod adres internet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gloszenia_kmo@kopernik.org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zastrzega sobie prawo zmiany Załącznika nr 3 do Regulaminu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Regulaminem mają zastosowanie przepisy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_kmo@kopernik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6:00Z</dcterms:created>
  <dc:creator>Monika Mazurek</dc:creator>
  <dc:description/>
  <dc:language>en-US</dc:language>
  <cp:lastModifiedBy>Konrad Wolski-Rzewuski</cp:lastModifiedBy>
  <dcterms:modified xsi:type="dcterms:W3CDTF">2014-03-27T13:26:00Z</dcterms:modified>
  <cp:revision>2</cp:revision>
  <dc:subject/>
  <dc:title/>
</cp:coreProperties>
</file>