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Regulaminu Konkursu</w:t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la Klubów Młodego Odkrywcy 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16"/>
          <w:szCs w:val="16"/>
        </w:rPr>
        <w:t>pod nazwą „KMO na 18. Pikniku Naukowym”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18. Piknik Naukowy Polskiego Radia i Centrum Nauki Koperni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31 maja 2014 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KLUBU WRAZ Z ADRESEM SZKOŁY PRZY KTÓREJ KLUB DZIAŁ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PIEKUN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 KOMÓRKOW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OPIS POKAZÓW PREZENTOWANYCH W NAMIOCIE KM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POKAZ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ytuł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zentowane zjawisk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trwania: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rzebne materiał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enariusz Pokazu (do 10 zdań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a Pokazu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można zaznaczyć kilka odpowiedzi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spon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a wykonywane samodzielnie przez zwiedzając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a wykonywane przez osoby obsługujące stanowisk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multimedial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ła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a (jaka? ……………………………………………………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la jakich odbiorców przeznaczony jest Pokaz?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żna zaznaczyć kilka odpowiedz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azju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u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enc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ośli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jaki sposób zaangażowany jest zwiedzający 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jaki sposób Pokaz odnosi się do tegorocznego tematu 18. Pikniku Naukowego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UWA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KAZ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tuł: 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zentowane zjawisko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trwania: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rzebne materiał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enariusz Pokazu (do 10 zdań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a Pokazu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można zaznaczyć kilka odpowiedzi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spon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a wykonywane samodzielnie przez zwiedzając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a wykonywane przez osoby obsługujące stanowisk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multimedial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ła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a (jaka? …………………………………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la jakich odbiorców przeznaczony jest Pokaz?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żna zaznaczyć kilka odpowiedz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azju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u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enc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ośli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jaki sposób zaangażowany jest zwiedzający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jaki sposób Pokaz odnosi się do tegorocznego tematu 18. Pikniku Naukowego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UWA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KAZ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tuł: 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zentowane zjawisko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trwania: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rzebne materiał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enariusz Pokazu (do 10 zdań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a Pokazu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można zaznaczyć kilka odpowiedzi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spon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a wykonywane samodzielnie przez zwiedzając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a wykonywane przez osoby obsługujące stanowisk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multimedial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ład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inna (jaka? ……………………………………………………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la jakich odbiorców przeznaczony jest Pokaz?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żna zaznaczyć kilka odpowiedz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azju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u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enc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ośli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jaki sposób zaangażowany jest zwiedzający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jaki sposób Pokaz odnosi się do tegorocznego tematu 18. Pikniku Naukowego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UWA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pieku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y adres placówki w której funkcjonuje Klub Młodego Odkrywcy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służbowy: …................ tel. kom. służbowy…………..…….. fax: ………………….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telefonu służbowego może zostać podany telefon prywat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godnie z ustawą z dnia 29 sierpnia 1997 r. o ochronie danych osobowych </w:t>
      </w:r>
      <w:r>
        <w:rPr>
          <w:rFonts w:cs="Arial" w:ascii="Arial" w:hAnsi="Arial"/>
          <w:color w:val="000000"/>
          <w:sz w:val="20"/>
          <w:szCs w:val="20"/>
        </w:rPr>
        <w:t xml:space="preserve">(tekst jednolity: Dz. U. z 2002 r., Nr 101 poz. 926) </w:t>
      </w:r>
      <w:r>
        <w:rPr>
          <w:rFonts w:cs="Arial" w:ascii="Arial" w:hAnsi="Arial"/>
          <w:sz w:val="20"/>
          <w:szCs w:val="20"/>
        </w:rPr>
        <w:t>w celach związanych z uczestnictwem w Konkursie oraz w celu opublikowania w internetowych i pisemnych publikacjach, informacjach i materiałach promocyjnych oraz na stronach internetowych CNK oraz przygotowania dokumentacji obejmującej imprezy zorganizowane przez CNK w ramach 18. Pikniku Naukowego, a także promocji 18. Pikniku Naukowego i działalności CNK</w:t>
      </w:r>
      <w:r>
        <w:rPr>
          <w:rFonts w:cs="Arial" w:ascii="Arial" w:hAnsi="Arial"/>
          <w:color w:val="000000"/>
          <w:sz w:val="20"/>
          <w:szCs w:val="20"/>
        </w:rPr>
        <w:t xml:space="preserve"> oraz oświadczam, że  </w:t>
      </w:r>
      <w:r>
        <w:rPr>
          <w:rFonts w:cs="Arial" w:ascii="Arial" w:hAnsi="Arial"/>
          <w:sz w:val="20"/>
          <w:szCs w:val="20"/>
        </w:rPr>
        <w:t xml:space="preserve">zapoznałem się i akceptuję Warunki formalne uczestniczenia w 18. Pikniku Naukowym, dostępne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ikniknaukowy.pl</w:t>
        </w:r>
      </w:hyperlink>
      <w:r>
        <w:rPr>
          <w:rFonts w:cs="Arial" w:ascii="Arial" w:hAnsi="Arial"/>
          <w:sz w:val="20"/>
          <w:szCs w:val="20"/>
        </w:rPr>
        <w:t xml:space="preserve"> oraz zobowiązuję się do ich przestrzeg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rejestrację Pokazu, oraz na utrwalenie jego przebiegu techniką audiowizualną </w:t>
        <w:br/>
        <w:t xml:space="preserve">i fotograficzną przez Centrum Nauki Kopernik. Wyrażam również zgodę na utrwalenie, odtworzenie </w:t>
        <w:br/>
        <w:t xml:space="preserve">i rozpowszechnienie mojego wizerunku oraz moich wypowiedzi i ich fragmentów przez Centrum Nauki Kopernik dla celów opublikowania w internetowych i pisemnych publikacjach, informacjach </w:t>
        <w:br/>
        <w:t>i materiałach promocyjnych oraz na stronach internetowych CNK oraz przygotowania dokumentacji obejmującej imprezy zorganizowane przez CNK w ramach 18. Pikniku Naukowego, a także promocji 18. Pikniku Naukowego i działalności CNK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jako Opiekun Klubu i jego reprezentant niniejszym oświadczam, że zgodnie z ustawą z dnia 4 lutego 1994 r. o prawie autorskim i prawach pokrewnych (tj. Dz. U. z 2006 r. Nr 90, poz. 631 z późn. zm.), udzielam Centrum Nauki Kopernik niewyłącznej, nieograniczonej czasowo oraz terytorialnie licencji, na wykorzystanie scenariusza Pokazu zawartego w Formularzu zgłoszenia na następujących polach eksploatacji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walanie i zwielokrotnianie na jakimkolwiek nośniku niezależnie od technologii, standardu, systemu i formatu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ót, wprowadzanie do obrotu, użyczenie lub najem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wszechnianie w sposób inny niż określony w pkt 2) - publiczne wykonanie, wystawienie, wyświetlenie, odtworzenie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pamięci komputera i sieci teleinformatycznej w tym do sieci Internet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lub zlecenia produkcji lub innej formy wytwarzania dowolnej liczby egzemplarzy utworu zarówno na użytek własny, jak i w celu wprowadzenia do obrotu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ieku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ób wchodzących w skład Klubu - Uczestników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……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zgłoszony/a przez przedstawiciela ustawowego/osobiście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……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zgłoszony/a przez przedstawiciela ustawowego/osobiście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……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zgłoszony/a przez przedstawiciela ustawowego/osobiście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……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zgłoszony/a przez przedstawiciela ustawowego/osobiście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niknauk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6:00Z</dcterms:created>
  <dc:creator>Monika Mazurek</dc:creator>
  <dc:description/>
  <dc:language>en-US</dc:language>
  <cp:lastModifiedBy>Konrad Wolski-Rzewuski</cp:lastModifiedBy>
  <dcterms:modified xsi:type="dcterms:W3CDTF">2014-03-27T13:26:00Z</dcterms:modified>
  <cp:revision>2</cp:revision>
  <dc:subject/>
  <dc:title/>
</cp:coreProperties>
</file>