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WROT KOSZ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 niżej podpisany (imię i nazwisko)  ……………………………………………………………………………………. </w:t>
        <w:br/>
        <w:t>zwracam się z prośbą o zwrot kosztów poniesionych z tytuł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przedmiotowej kalkulacji przedkładam oryginały dokumentów stanowiących podstawę rozliczeni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łączny koszt poniesionych przeze mnie wydatków wynosi: ..………………….zł, słownie: ………………………………….……………………………………………………………………………………………</w:t>
        <w:br/>
        <w:t>Zwrotu proszę dokonać na moje konto bankowe numer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  <w:tab/>
        <w:t xml:space="preserve">        </w:t>
        <w:tab/>
        <w:tab/>
        <w:t>…….……………………………………</w:t>
      </w:r>
    </w:p>
    <w:p>
      <w:pPr>
        <w:pStyle w:val="Normal"/>
        <w:spacing w:lineRule="auto" w:line="360" w:before="0" w:after="160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 xml:space="preserve">                            </w:t>
        <w:tab/>
        <w:tab/>
        <w:tab/>
        <w:tab/>
        <w:t>Czytelny podpis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7:00Z</dcterms:created>
  <dc:creator>Dorota Iwanow-Gawraczyńska</dc:creator>
  <dc:description/>
  <cp:keywords/>
  <dc:language>en-US</dc:language>
  <cp:lastModifiedBy>Monika Borecka</cp:lastModifiedBy>
  <dcterms:modified xsi:type="dcterms:W3CDTF">2017-06-05T10:33:00Z</dcterms:modified>
  <cp:revision>3</cp:revision>
  <dc:subject/>
  <dc:title/>
</cp:coreProperties>
</file>