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PRAWOZDANIE” Z OBOZU NAUKOWE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OCK 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Jestem niezwykle dumna, że znalazłam się w gronie „szczęśliwców” mogących być „niewidzialnym” uczestnikiem obozu naukowego dla wybitnie uzdolnionej młodzieży w Serocku. Obóz to wieloletnia już tradycja i jedno z licznych działań Krajowego Funduszu na rzecz Dzieci, zajmującego się wspieraniem i rozwojem ponadprzeciętnej młodzieży. Do tym kilkudniowym pobycie z podopiecznymi Funduszu byłam i nadal jestem pod ogromnym wrażeniem ich wiedzy, inteligencji, pasji, uzdolnień, a przede wszystkim nieustających chęci do dalszego rozwoju i poszukiwań odpowiedzi na pytania z różnych, nie tylko naukowych dziedzin. Uczęszczając wraz z tym młodymi ludźmi na warsztaty, wykłady, zajęcia ogólnorozwojowe oraz wieczorne odczyty wielokrotnie zastanawiałam się w trakcie o czym jest mowa. Wiele bowiem z poruszanych tematów było mi obcych. Dla nich nie było to niczym zaskakującym – nawiązywali zażarte dyskusje, zadawali inteligentne, często dociekliwe i drobiazgowe pytania oraz równie trafne i błyskotliwe odpowiedz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Co do merytorycznego prowadzenia zajęć to absolutnie nie mam żadnych zastrzeżeń. Zajęcia warsztatowe, które hospitowałam były faktycznie warsztatowe – krótki teoretyczny wstęp, a następnie działanie. Młodzież w trakcie zajęć była naprawdę mocno zaangażowana, nikt nie wykazywał oznak znudzenia, a przede wszystkim panowała luźna, przyjazna atmosfera, nie było żadnych „spinek”. Świetne jest to, że osobami prowadzącymi warsztaty są byli stypendyści Funduszu – pozwalało to obydwu stronom czuć się komfortowo i swobodnie. Choć z drugiej strony rozmowy z profesorami, także nikomu z młodzieży nie sprawiały problemó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Najbardziej jednak jestem pod wrażeniem wieczornych odczytów – bywałam zarówno na odczytach „obozu małego”, jak i  „obozu dużego”. Zaangażowanie prowadzących i zainteresowanie przygotowanym tematem – niesamowite, praktycznie zero stresu i profesjonalne prezentacje. Tego mi niestety brakuje w dzisiejszych szkołach – możliwości zaprezentowania tego, czym się dziecko interesuje, a nie tematu, który narzuci nauczyciel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Mnie samej udział w obozie przyniósł wiele korzyści – nawiązałam ciekawe kontakty z wybitnymi osobistościami ze świata nauki, zacieśniłam znajomość z obecnymi wraz ze mną na obozie opiekunami KMO, dowiedziałam się wielu ciekawych rzeczy, o których gdzieś tam może i słyszałam, ale nie zagłębiałam się w temat. Przede wszystkim jednak poznałam tych młodych „zapaleńców”, którym mimo młodego wieku naprawdę chcę się coś osiągnąć, mają swoje pasje, „koniki”, chęci by naukowo wyjaśnić to, co nadal nie wyjaśnione… i głęboko wierzę, że dzięki tym i innym podobnym im młodym ludziom uda się w przyszłości odpowiedzieć na wiele jeszcze nurtujących ludzkość pytań.  Pobyt na obozie oraz sama działalność Funduszu przywróciły mi wiarę w polską młodzież. W dzisiejszej dobie zahukanej, imprezującej, ignoranckiej społeczności młodego pokolenia, te dzieciaki z Funduszu są takim „światełkiem w tunelu”. Na co dzień nie stykam się z młodzieżą, pracuję bowiem w przedszkolu, ale mam nastoletnią córkę i niestety z przykrością obserwują jak jej rówieśnicy są pokoleniem pozbawionym ambicji, pasji, chęci do jakiegokolwiek  (poza wirtualnym) działaniem. Wielokrotnie zastanawiałam się nad tym, że na obozie te dzieciaki czują się jak ryba w wodzie, są wśród swoich i zajmują się tym, co ich naprawdę pasjonuje. Jakże trudno musi być im na co dzień w ich naturalnym otoczeniu, w zwykłej szkole, gdzie często nie tylko przez rówieśników, ale i niestety przez nauczycieli traktowani są jak kosmici. Dlatego w pamięci utkwiła mi wypowiedź jednej z uczestniczek obozu – zapytana „Co będziesz robić po powrocie z obozu?”, odpowiedziała krótko „Czekać na następny”. Obozowa młodzież pochodziła z różnych zakątków Polski – z większych i mniejszych miast oraz wsi. To również ma znaczenie. Większe szanse na rozwój swoich zainteresowań mają dzieciaki z większych aglomeracji. Ale dzięki Funduszowi, tą szansę otrzymują „wszyscy” – piszę w cudzysłowie, bo wiadomo, że tej wybitnej młodzieży jest naprawdę liczne grono i Fundusz nie jest fizycznie z stanie pomóc wszystkim na raz. Ja i tak chylę czoła przez Marią i resztą osób powiązanych i współpracujących z Funduszem za ich działalność i wsparcie dla tych młodych ludzi.  Moją uwagę zwrócił także fakt, iż moja oraz pozostałych „niewidzialnych” obserwatorów obecność w ogóle nie peszyła młodzieży – wręcz przeciwnie – swobodnie z nami rozmawiali, wchodzili z dyskusje oraz traktowali przyjaźnie. Na obozie spędziłam zaledwie kilka dni i szczerze mówiąc napięty harmonogram codziennych zajęć sprawił, że trzeciego dnia pobytu dopadł mnie maleńki kryzys. Dlatego w podziwem patrzyłam na tych młodych ludzi pełnych energii od wczesnych godzin porannych do późnych godzin nocnych. Dlatego zmotywowana przez nich, po obozie wróciłam do swych codziennych obowiązków naładowana pozytywną energią, z głową pełną nowych pomysłów (np. podczas Pikniku Rodzinnego w przedszkolu zamierzam zrobić turniej żywego „Chińczyka”) i nawet jak słyszę o swoich koleżanek z pracy „Co ty znowu wymyśliłaś?” robię swoje, a największą za to nagrodą dla mnie jest radość i satysfakcja moich wychowanków. Choć zawodowo zajmuję się najniższym szczeblem edukacji to, jak już powiedziałam na obozie na spotkaniu z Marią, mam nadzieję, że chociaż malutki procent dzieci swoje pasje zacznie rozwijać już w przedszkolu, a w przyszłości być może trafi pod skrzydła Funduszu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gmara By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00Z</dcterms:created>
  <dc:creator>Dagmara</dc:creator>
  <dc:description/>
  <cp:keywords/>
  <dc:language>en-US</dc:language>
  <cp:lastModifiedBy>maria</cp:lastModifiedBy>
  <dcterms:modified xsi:type="dcterms:W3CDTF">2016-06-21T10:42:00Z</dcterms:modified>
  <cp:revision>2</cp:revision>
  <dc:subject/>
  <dc:title>„SPRAWOZDANIE” Z OBOZU NAUKOWEGO</dc:title>
</cp:coreProperties>
</file>