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 KONKURSU DLA KLUBÓW MŁODEGO ODKRYWCY POD NAZWĄ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MO NA 18. PIKNIKU NAUKOWYM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niejszy regulamin (dalej zwany „</w:t>
      </w:r>
      <w:r>
        <w:rPr>
          <w:rFonts w:cs="Arial" w:ascii="Arial" w:hAnsi="Arial"/>
          <w:b/>
          <w:sz w:val="22"/>
          <w:szCs w:val="22"/>
        </w:rPr>
        <w:t>Regulaminem</w:t>
      </w:r>
      <w:r>
        <w:rPr>
          <w:rFonts w:cs="Arial" w:ascii="Arial" w:hAnsi="Arial"/>
          <w:sz w:val="22"/>
          <w:szCs w:val="22"/>
        </w:rPr>
        <w:t>”) ustala i reguluje zasady przeprowadzenia konkursu pod nazwą: „KMO NA 18. Pikniku Naukowym”, zwanego dalej „</w:t>
      </w:r>
      <w:r>
        <w:rPr>
          <w:rFonts w:cs="Arial" w:ascii="Arial" w:hAnsi="Arial"/>
          <w:b/>
          <w:sz w:val="22"/>
          <w:szCs w:val="22"/>
        </w:rPr>
        <w:t>Konkursem</w:t>
      </w:r>
      <w:r>
        <w:rPr>
          <w:rFonts w:cs="Arial" w:ascii="Arial" w:hAnsi="Arial"/>
          <w:sz w:val="22"/>
          <w:szCs w:val="22"/>
        </w:rPr>
        <w:t xml:space="preserve">”, którego organizatorem jest: </w:t>
      </w:r>
      <w:r>
        <w:rPr>
          <w:rFonts w:cs="Arial" w:ascii="Arial" w:hAnsi="Arial"/>
          <w:b/>
          <w:sz w:val="22"/>
          <w:szCs w:val="22"/>
        </w:rPr>
        <w:t>Centrum Nauki Kopernik</w:t>
      </w:r>
      <w:r>
        <w:rPr>
          <w:rFonts w:cs="Arial" w:ascii="Arial" w:hAnsi="Arial"/>
          <w:sz w:val="22"/>
          <w:szCs w:val="22"/>
        </w:rPr>
        <w:t xml:space="preserve"> z siedzibą w Warszawie (kod pocztowy: 00-390), przy ul. Wybrzeże Kościuszkowskie 20, wpisane do Rejestru Instytucji Kultury prowadzonego przez Prezydenta m.st. Warszawy pod nr 02/06, zwane dalej „</w:t>
      </w:r>
      <w:r>
        <w:rPr>
          <w:rFonts w:cs="Arial" w:ascii="Arial" w:hAnsi="Arial"/>
          <w:b/>
          <w:sz w:val="22"/>
          <w:szCs w:val="22"/>
        </w:rPr>
        <w:t>Centrum</w:t>
      </w:r>
      <w:r>
        <w:rPr>
          <w:rFonts w:cs="Arial" w:ascii="Arial" w:hAnsi="Arial"/>
          <w:sz w:val="22"/>
          <w:szCs w:val="22"/>
        </w:rPr>
        <w:t>” lub „</w:t>
      </w:r>
      <w:r>
        <w:rPr>
          <w:rFonts w:cs="Arial" w:ascii="Arial" w:hAnsi="Arial"/>
          <w:b/>
          <w:sz w:val="22"/>
          <w:szCs w:val="22"/>
        </w:rPr>
        <w:t>Organizatorem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dmiotem Konkursu jest wybór najlepszego scenariusza pokazu (zwanego dalej „</w:t>
      </w:r>
      <w:r>
        <w:rPr>
          <w:rFonts w:cs="Arial" w:ascii="Arial" w:hAnsi="Arial"/>
          <w:b/>
          <w:sz w:val="22"/>
          <w:szCs w:val="22"/>
        </w:rPr>
        <w:t>Pokazem</w:t>
      </w:r>
      <w:r>
        <w:rPr>
          <w:rFonts w:cs="Arial" w:ascii="Arial" w:hAnsi="Arial"/>
          <w:sz w:val="22"/>
          <w:szCs w:val="22"/>
        </w:rPr>
        <w:t xml:space="preserve">”), który będzie przedstawiał </w:t>
      </w:r>
      <w:r>
        <w:rPr>
          <w:rFonts w:cs="Arial" w:ascii="Arial" w:hAnsi="Arial"/>
          <w:color w:val="000000"/>
          <w:sz w:val="22"/>
          <w:szCs w:val="22"/>
        </w:rPr>
        <w:t xml:space="preserve">interesujące doświadczenia lub/i warsztaty popularnonaukowe, edukacyjne, artystyczne związane z tematyką 18. Pikniku Naukowego </w:t>
      </w:r>
      <w:r>
        <w:rPr>
          <w:rFonts w:cs="Arial" w:ascii="Arial" w:hAnsi="Arial"/>
          <w:sz w:val="22"/>
          <w:szCs w:val="22"/>
        </w:rPr>
        <w:t>wraz z uzasadnieniem propozycji w treści formularza zgłoszeniowego (zwanego dalej „</w:t>
      </w:r>
      <w:r>
        <w:rPr>
          <w:rFonts w:cs="Arial" w:ascii="Arial" w:hAnsi="Arial"/>
          <w:b/>
          <w:sz w:val="22"/>
          <w:szCs w:val="22"/>
        </w:rPr>
        <w:t>Formularzem zgłoszenia</w:t>
      </w:r>
      <w:r>
        <w:rPr>
          <w:rFonts w:cs="Arial" w:ascii="Arial" w:hAnsi="Arial"/>
          <w:sz w:val="22"/>
          <w:szCs w:val="22"/>
        </w:rPr>
        <w:t xml:space="preserve">”)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 Konkurs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służy realizacji następujących celów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cji środowiska Klubów Młodego Odkrywcy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mowania sieci Klubów Młodego Odkrywcy na 18. Pikniku Naukowym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ci Konkurs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czestnikiem Konkursu, może być każda osoba należąca do Klubu Młodego Odkrywcy (dalej „</w:t>
      </w:r>
      <w:r>
        <w:rPr>
          <w:rFonts w:cs="Arial" w:ascii="Arial" w:hAnsi="Arial"/>
          <w:b/>
          <w:sz w:val="22"/>
          <w:szCs w:val="22"/>
        </w:rPr>
        <w:t>KMO</w:t>
      </w:r>
      <w:r>
        <w:rPr>
          <w:rFonts w:cs="Arial" w:ascii="Arial" w:hAnsi="Arial"/>
          <w:sz w:val="22"/>
          <w:szCs w:val="22"/>
        </w:rPr>
        <w:t>” lub „</w:t>
      </w:r>
      <w:r>
        <w:rPr>
          <w:rFonts w:cs="Arial" w:ascii="Arial" w:hAnsi="Arial"/>
          <w:b/>
          <w:sz w:val="22"/>
          <w:szCs w:val="22"/>
        </w:rPr>
        <w:t>Klub</w:t>
      </w:r>
      <w:r>
        <w:rPr>
          <w:rFonts w:cs="Arial" w:ascii="Arial" w:hAnsi="Arial"/>
          <w:sz w:val="22"/>
          <w:szCs w:val="22"/>
        </w:rPr>
        <w:t xml:space="preserve">”) zarejestrowanego w serwisie pod adresem </w:t>
      </w:r>
      <w:r>
        <w:rPr>
          <w:rFonts w:cs="Arial" w:ascii="Arial" w:hAnsi="Arial"/>
          <w:b/>
          <w:sz w:val="22"/>
          <w:szCs w:val="22"/>
        </w:rPr>
        <w:t>www.kmo.org.pl</w:t>
      </w:r>
      <w:r>
        <w:rPr>
          <w:rFonts w:cs="Arial" w:ascii="Arial" w:hAnsi="Arial"/>
          <w:sz w:val="22"/>
          <w:szCs w:val="22"/>
        </w:rPr>
        <w:t xml:space="preserve">, która zgłosi swój udział w Konkursie (lub zostanie zgłoszona przez swojego przedstawiciela ustawowego) oraz zostanie dodatkowo wskazana </w:t>
        <w:br/>
        <w:t>w Formularzu zgłoszenia przez opiekuna KMO (dalej zwanego „</w:t>
      </w:r>
      <w:r>
        <w:rPr>
          <w:rFonts w:cs="Arial" w:ascii="Arial" w:hAnsi="Arial"/>
          <w:b/>
          <w:sz w:val="22"/>
          <w:szCs w:val="22"/>
        </w:rPr>
        <w:t>Opiekunem</w:t>
      </w:r>
      <w:r>
        <w:rPr>
          <w:rFonts w:cs="Arial" w:ascii="Arial" w:hAnsi="Arial"/>
          <w:sz w:val="22"/>
          <w:szCs w:val="22"/>
        </w:rPr>
        <w:t>”) jako członek zespołu prezentujący Pokaz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jmuje się, że jeden Klub, stanowi wyłącznie Opiekun i 4 klubowiczów (każdy zwany oddzielnie „</w:t>
      </w:r>
      <w:r>
        <w:rPr>
          <w:rFonts w:cs="Arial" w:ascii="Arial" w:hAnsi="Arial"/>
          <w:b/>
          <w:sz w:val="22"/>
          <w:szCs w:val="22"/>
        </w:rPr>
        <w:t>Uczestnikiem</w:t>
      </w:r>
      <w:r>
        <w:rPr>
          <w:rFonts w:cs="Arial" w:ascii="Arial" w:hAnsi="Arial"/>
          <w:sz w:val="22"/>
          <w:szCs w:val="22"/>
        </w:rPr>
        <w:t>”) z zastrzeżeniem, ż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en Opiekun lub Uczestnik może wchodzić w skład tylko jednego Klubu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czestnik lub Opiekun wchodzący w skład Klubu nie może zgłaszać prac indywidual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ami Konkursu nie mogą być: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racownicy i współpracownicy Organizatora, w tym osoby współpracujące </w:t>
        <w:br/>
        <w:t>z Organizatorem na podstawie umów cywilnoprawnych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44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biorące udział w opracowaniu Regulaminu;</w:t>
      </w:r>
    </w:p>
    <w:p>
      <w:pPr>
        <w:pStyle w:val="Akapitzlist"/>
        <w:numPr>
          <w:ilvl w:val="1"/>
          <w:numId w:val="5"/>
        </w:numPr>
        <w:spacing w:lineRule="auto" w:line="36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rodzin osób wskazanych w pkt 1) i 2) przy czym za członka rodziny uważa się ich małżonka, wstępnych, zstępnych, rodzeństwo, osoby względem nich przysposobione i przysposabiające, a nadto osoby pozostające z nimi w stałym pożyciu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do udziału w Konkursie Klubu, liczącego więcej lub mniej osób niż podanych w ust. 2, będzie uważane za nieważn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formalne uczestnictw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e Klubu i Pokazów do Konkursu następuje poprzez wypełnienie przez Opiekuna Formularza zgłoszenia, stanowiącego załącznik nr 1 do Regulaminu, dostępnego na stronie internetowej pod adresem: </w:t>
      </w:r>
      <w:r>
        <w:rPr>
          <w:rFonts w:cs="Arial" w:ascii="Arial" w:hAnsi="Arial"/>
          <w:b/>
          <w:sz w:val="22"/>
          <w:szCs w:val="22"/>
        </w:rPr>
        <w:t>www.kmo.org.pl</w:t>
      </w:r>
      <w:r>
        <w:rPr>
          <w:rFonts w:cs="Arial" w:ascii="Arial" w:hAnsi="Arial"/>
          <w:sz w:val="22"/>
          <w:szCs w:val="22"/>
        </w:rPr>
        <w:t xml:space="preserve"> oraz przesłanie go w terminie do 14 kwietnia 2014 r. </w:t>
      </w:r>
      <w:r>
        <w:rPr>
          <w:rFonts w:cs="Arial" w:ascii="Arial" w:hAnsi="Arial"/>
          <w:b/>
          <w:sz w:val="22"/>
          <w:szCs w:val="22"/>
          <w:u w:val="single"/>
        </w:rPr>
        <w:t>drogą elektroniczną</w:t>
      </w:r>
      <w:r>
        <w:rPr>
          <w:rFonts w:cs="Arial" w:ascii="Arial" w:hAnsi="Arial"/>
          <w:sz w:val="22"/>
          <w:szCs w:val="22"/>
        </w:rPr>
        <w:t xml:space="preserve"> na adres: </w:t>
      </w:r>
      <w:r>
        <w:rPr>
          <w:rFonts w:cs="Arial" w:ascii="Arial" w:hAnsi="Arial"/>
          <w:b/>
          <w:sz w:val="22"/>
          <w:szCs w:val="22"/>
        </w:rPr>
        <w:t>zgloszenia_kmo@kopernik.org.pl</w:t>
      </w:r>
      <w:r>
        <w:rPr>
          <w:rFonts w:cs="Arial" w:ascii="Arial" w:hAnsi="Arial"/>
          <w:sz w:val="22"/>
          <w:szCs w:val="22"/>
        </w:rPr>
        <w:t xml:space="preserve"> z dopiskiem „18. Piknik Naukowy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arunkiem skutecznego zgłoszenia Uczestnika do udziału w Konkursie jest wypełnienie przez Uczestnika bądź jego przedstawiciela ustawowego (w przypadku niepełnoletności Uczestnika) formularza Deklaracji uczestnictwa w 18. Pikniku Naukowym, stanowiącego załącznik nr 2 do Regulaminu, oraz dodatkowo wskazanie go jako Uczestnika w Formularzu zgłoszenia przez Opiekuna. Zgłoszenie Uczestnika wyłącznie w Formularzu zgłoszenia, bez dostarczenia do Organizatora Deklaracji uczestnictwa, będzie uznane za nieważne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Deklaracji uczestnictwa w 18. Pikniku Naukowym należy pobrać ze strony internetowej: </w:t>
      </w:r>
      <w:r>
        <w:rPr>
          <w:rFonts w:cs="Arial" w:ascii="Arial" w:hAnsi="Arial"/>
          <w:b/>
          <w:sz w:val="22"/>
          <w:szCs w:val="22"/>
        </w:rPr>
        <w:t>www.kmo.org.pl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formularz Deklaracji uczestnictwa, o którym mowa w ust. 2 powyżej, należy przesłać pocztą w wersji papierowej do dnia 16 kwietnia 2014 r. (decyduje data stempla pocztowego) na adres: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um Nauki Kopernik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nrad Wolski-Rzewuski,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Wybrzeże Kościuszkowskie 20,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0-390 Warszaw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ormularz Deklaracji uczestnictwa lub Formularz zgłoszenia, które nie zostały prawidłowo wypełnione lub zostały nadesłany po terminie określonym odpowiednio </w:t>
        <w:br/>
        <w:t>w ust. 1 i 3 powyżej, podlegają odrzuceniu jako niespełniające wymogów formal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dres e-mail Klubu wskazany w Formularzu zgłoszenia Organizator wyśle potwierdzenie dokonania w sposób prawidłowy zgłoszenia. Potwierdzenie nastąpi pod warunkiem przesłania, w terminie wskazanym w ust. 3 powyżej, wszystkich Deklaracji uczestnictwa w ramach danego Klub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ogi dotyczące Pokaz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az zgłoszony do Konkursu, zgodnie z § 4, musi spełniać następujące wymogi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może zawierać rozwiązań/działań, dla przeprowadzenia których niezbędne byłoby zapewnienie sceny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a składać się z trzech doświadczeń/warsztatów/demonstracji, lub też może zawierać odpowiednio jedno z nich, jednakże ich liczba w ramach Pokazu musi być równa trzem (np. 2 doświadczenia i jeden warsztat, 3 warsztaty itd.), których podstawą nie są scenariusze i pomysły zamieszczone na stronie internetowej </w:t>
      </w:r>
      <w:r>
        <w:rPr>
          <w:rFonts w:cs="Arial" w:ascii="Arial" w:hAnsi="Arial"/>
          <w:b/>
          <w:sz w:val="22"/>
          <w:szCs w:val="22"/>
        </w:rPr>
        <w:t>www.kmo.org.pl</w:t>
      </w:r>
      <w:r>
        <w:rPr>
          <w:rFonts w:cs="Arial" w:ascii="Arial" w:hAnsi="Arial"/>
          <w:sz w:val="22"/>
          <w:szCs w:val="22"/>
        </w:rPr>
        <w:t xml:space="preserve"> lub opublikowane w ramach </w:t>
      </w:r>
      <w:r>
        <w:rPr>
          <w:rFonts w:cs="Arial" w:ascii="Arial" w:hAnsi="Arial"/>
          <w:i/>
          <w:sz w:val="22"/>
          <w:szCs w:val="22"/>
        </w:rPr>
        <w:t>Biblioteki Programu Równać Szanse</w:t>
      </w:r>
      <w:r>
        <w:rPr>
          <w:rFonts w:cs="Arial" w:ascii="Arial" w:hAnsi="Arial"/>
          <w:sz w:val="22"/>
          <w:szCs w:val="22"/>
        </w:rPr>
        <w:t>: „Klub Młodego Odkrywcy t. I i II”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powinien być przygotowany w taki sposób, żeby zwiedzający 18. Piknik Naukowy mogli w łatwy sposób wziąć w nim udział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zwa Pokazu nie powinna być podobna do nazw pokazów zamieszczonych na stronie internetowej </w:t>
      </w:r>
      <w:r>
        <w:rPr>
          <w:rFonts w:cs="Arial" w:ascii="Arial" w:hAnsi="Arial"/>
          <w:b/>
          <w:sz w:val="22"/>
          <w:szCs w:val="22"/>
        </w:rPr>
        <w:t>www.kmo.org.p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powinien być związany tematycznie z hasłem przewodnim 18. Pikniku Naukowego, którym jest „Czas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as trwania Konkurs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nkurs zostanie przeprowadzony w dniach od 27 marca 2014 r. do 30 kwietnia 2014r., zgodnie z następującym harmonogramem: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Konkursu poprzez mailing do KMO oraz umieszczenie informacji </w:t>
        <w:br/>
        <w:t xml:space="preserve">o Konkursie na stronie </w:t>
      </w:r>
      <w:r>
        <w:rPr>
          <w:rFonts w:cs="Arial" w:ascii="Arial" w:hAnsi="Arial"/>
          <w:b/>
          <w:sz w:val="22"/>
          <w:szCs w:val="22"/>
        </w:rPr>
        <w:t>www.kmo.org.pl</w:t>
      </w:r>
      <w:r>
        <w:rPr>
          <w:rFonts w:cs="Arial" w:ascii="Arial" w:hAnsi="Arial"/>
          <w:sz w:val="22"/>
          <w:szCs w:val="22"/>
        </w:rPr>
        <w:t xml:space="preserve"> – 27 marca 2014 r.,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dsyłanie Formularzy zgłoszenia zawierających scenariusze Pokazów przez Opiekunów drogą elektroniczną do 14 kwietnia 2014 r. do godz. 23:59,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dsyłanie pocztą Deklaracji uczestnictwa przez Uczestników do 16 kwietnia 2014 r.,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bór prac zakwalifikowanych do II etapu Konkursu w dniu 17 kwietnia 2014 r.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I etap Konkursu – konsultacje prac konkursowych przez trenerów KMO; udoskonalanie scenariuszy Pokazów przez uczestników Konkursu w dniach od 17 kwietnia do 27 kwietnia 2014 r.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zwycięskich Klubów na stronie internetowej </w:t>
      </w:r>
      <w:r>
        <w:rPr>
          <w:rFonts w:cs="Arial" w:ascii="Arial" w:hAnsi="Arial"/>
          <w:b/>
          <w:sz w:val="22"/>
          <w:szCs w:val="22"/>
        </w:rPr>
        <w:t>www.kmo.org.pl</w:t>
      </w:r>
      <w:r>
        <w:rPr>
          <w:rFonts w:cs="Arial" w:ascii="Arial" w:hAnsi="Arial"/>
          <w:sz w:val="22"/>
          <w:szCs w:val="22"/>
        </w:rPr>
        <w:t xml:space="preserve"> nastąpi </w:t>
        <w:br/>
        <w:t>30 kwietnia 2014 r., ponadto Kluby zostaną poinformowane o wygranej drogą telefoniczną za pośrednictwem Opiekunów.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ja Konkursow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prawidłowym przebiegiem Konkursu sprawować będzie Komisja Konkursowa powołana przez Organizatora, do zadań której należeć będzie: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uwanie nad prawidłowością przebiegu Konkursu;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łonienie w dniu 17 kwietnia 2014 r. nie więcej niż dwudziestu prac zakwalifikowanych do II etapu Konkursu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łonienie w dniu 30 kwietnia 2014 r. trzech zwycięskich Klubów (zwanych dalej „</w:t>
      </w:r>
      <w:r>
        <w:rPr>
          <w:rFonts w:cs="Arial" w:ascii="Arial" w:hAnsi="Arial"/>
          <w:b/>
          <w:sz w:val="22"/>
          <w:szCs w:val="22"/>
        </w:rPr>
        <w:t>Finalistami</w:t>
      </w:r>
      <w:r>
        <w:rPr>
          <w:rFonts w:cs="Arial" w:ascii="Arial" w:hAnsi="Arial"/>
          <w:sz w:val="22"/>
          <w:szCs w:val="22"/>
        </w:rPr>
        <w:t xml:space="preserve">”), dla Finalistów przewidziane są trzy nagrody główne za trzy pierwsze miejsca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misja Konkursowa zastrzega sobie prawo do możliwości przyznania dodatkowych wyróżnień dla Klubów, które zajęły miejsca 4 - 6 (dalej „</w:t>
      </w:r>
      <w:r>
        <w:rPr>
          <w:rFonts w:cs="Arial" w:ascii="Arial" w:hAnsi="Arial"/>
          <w:b/>
          <w:sz w:val="22"/>
          <w:szCs w:val="22"/>
        </w:rPr>
        <w:t>Wyróżnieni</w:t>
      </w:r>
      <w:r>
        <w:rPr>
          <w:rFonts w:cs="Arial" w:ascii="Arial" w:hAnsi="Arial"/>
          <w:sz w:val="22"/>
          <w:szCs w:val="22"/>
        </w:rPr>
        <w:t>”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kład Komisji Konkursowej wchodzić będą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ani Monika Mazurek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Błażej Dawidson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ani Małgorzata Ratkowska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an Łukasz Badowski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an Mirosław Czyżewsk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omisja Konkursowa działać będzie kolegialnie. Z posiedzeń Komisji Konkursowej sporządzany będzie protokół podpisywany przez wszystkich członków Komisji Konkursowej, przechowywany przez przewodniczącego Komisji Konkursowej, który zostanie wybrany przez członków Komisji Konkursowej na pierwszym posiedzeniu, </w:t>
        <w:br/>
        <w:t xml:space="preserve">w drodze głosowania, większością głosów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oceny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Pokaz zostaje oceniony pod względem 6 następujących kryteriów: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iknikowości</w:t>
      </w:r>
      <w:r>
        <w:rPr>
          <w:rFonts w:cs="Arial" w:ascii="Arial" w:hAnsi="Arial"/>
          <w:sz w:val="22"/>
          <w:szCs w:val="22"/>
        </w:rPr>
        <w:t xml:space="preserve"> – Pokaz powinien być dostosowany do masowego </w:t>
        <w:br/>
        <w:t>i popularnonaukowego charakteru imprezy, jaką jest 18. Piknik Naukowy, a także realizować jego cele,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nteraktywności</w:t>
      </w:r>
      <w:r>
        <w:rPr>
          <w:rFonts w:cs="Arial" w:ascii="Arial" w:hAnsi="Arial"/>
          <w:sz w:val="22"/>
          <w:szCs w:val="22"/>
        </w:rPr>
        <w:t xml:space="preserve"> – Pokaz powinien nie tyle przekazywać wiedzę naukową, co umożliwiać zwiedzającym 18. Piknik Naukowy aktywny udział w nim poprzez samodzielne eksperymentowanie, tworzenie i dokonywanie pomiarów,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iekawości</w:t>
      </w:r>
      <w:r>
        <w:rPr>
          <w:rFonts w:cs="Arial" w:ascii="Arial" w:hAnsi="Arial"/>
          <w:sz w:val="22"/>
          <w:szCs w:val="22"/>
        </w:rPr>
        <w:t xml:space="preserve"> – Pokaz powinien zawierać treści, które mogą zainteresować zwiedzających 18. Piknik Naukowy, dzięki którym zwiedzający dowiedzą się czegoś nowego; Pokaz powinien być także zaprezentowany w sposób, który zachęci zwiedzających 18. Piknik Naukowy do pogłębienia swoich doświadczeń </w:t>
        <w:br/>
        <w:t>i wiedzy;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ryginalność</w:t>
      </w:r>
      <w:r>
        <w:rPr>
          <w:rFonts w:cs="Arial" w:ascii="Arial" w:hAnsi="Arial"/>
          <w:sz w:val="22"/>
          <w:szCs w:val="22"/>
        </w:rPr>
        <w:t xml:space="preserve"> – premiowane będą Pokazy wykorzystujące doświadczenia nieznane lub mało znane, dzięki którym namiot, tj. przestrzeń, gdzie będą prezentowane Pokazy (dalej zwany „</w:t>
      </w:r>
      <w:r>
        <w:rPr>
          <w:rFonts w:cs="Arial" w:ascii="Arial" w:hAnsi="Arial"/>
          <w:b/>
          <w:sz w:val="22"/>
          <w:szCs w:val="22"/>
        </w:rPr>
        <w:t>Namiotem</w:t>
      </w:r>
      <w:r>
        <w:rPr>
          <w:rFonts w:cs="Arial" w:ascii="Arial" w:hAnsi="Arial"/>
          <w:sz w:val="22"/>
          <w:szCs w:val="22"/>
        </w:rPr>
        <w:t>”, którego regulamin korzystania stanowi załącznik nr 3 do Regulaminu), będzie miejscem prezentacji zaskakujących i niepowtarzalnych zjawisk z dziedziny nauki,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aukowości</w:t>
      </w:r>
      <w:r>
        <w:rPr>
          <w:rFonts w:cs="Arial" w:ascii="Arial" w:hAnsi="Arial"/>
          <w:sz w:val="22"/>
          <w:szCs w:val="22"/>
        </w:rPr>
        <w:t xml:space="preserve"> – 18. Piknik Naukowy ma mieć charakter naukowy, czyli związany </w:t>
        <w:br/>
        <w:t>z nauką i prezentujący naukę, w tym kryterium oceniane będzie, na ile zaproponowane Pokazy prezentują naukę, a na ile stanowią jedynie rozrywkę,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bezpieczeństwa</w:t>
      </w:r>
      <w:r>
        <w:rPr>
          <w:rFonts w:cs="Arial" w:ascii="Arial" w:hAnsi="Arial"/>
          <w:sz w:val="22"/>
          <w:szCs w:val="22"/>
        </w:rPr>
        <w:t xml:space="preserve"> – Pokazy wykonywane w Namiocie musza być bezpieczne zarówno dla Uczestników jak i dla odwiedzających 18. Piknik Naukowy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każdego Pokazu dokonywana będzie w następujący sposób:</w:t>
      </w:r>
    </w:p>
    <w:p>
      <w:pPr>
        <w:pStyle w:val="Default"/>
        <w:numPr>
          <w:ilvl w:val="2"/>
          <w:numId w:val="2"/>
        </w:numPr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Pokaz zostanie oceniony przez wszystkich członków Komisji Konkursowej,</w:t>
      </w:r>
    </w:p>
    <w:p>
      <w:pPr>
        <w:pStyle w:val="Default"/>
        <w:numPr>
          <w:ilvl w:val="2"/>
          <w:numId w:val="2"/>
        </w:numPr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Pokaz otrzyma ocenę od 0 do 3 punktów za każde z kryteriów wymienionych w ust. 1,</w:t>
      </w:r>
    </w:p>
    <w:p>
      <w:pPr>
        <w:pStyle w:val="Default"/>
        <w:numPr>
          <w:ilvl w:val="2"/>
          <w:numId w:val="2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maksymalnie Pokaz może uzyskać 90 punktów,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ytuł Finalisty otrzymają trzy Kluby, których Pokazy uzyskały największą liczbę punktów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zyskania przez dwa lub więcej Pokazów takiej samej ilości punktów, Kluby, które zgłosiły te Pokazy zajmą miejsca ex aequo, z tym zastrzeżeniem, że nie zwiększa to puli przyznanych nagród a Organizator w takim przypadku zastrzega sobie możliwość nieprzyznania wyróżnień, o których mowa § 7 ust. 2 przeznaczając pulę nagród dla Wyróżnionych na rzecz Klubów, które zajęły miejsce ex aequo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grod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zwy Klubów zakwalifikowanych do II etapu Konkursu zostaną opublikowane na stronie internetowej Klubów Młodego Odkrywcy </w:t>
      </w:r>
      <w:r>
        <w:rPr>
          <w:rFonts w:cs="Arial" w:ascii="Arial" w:hAnsi="Arial"/>
          <w:b/>
          <w:sz w:val="22"/>
          <w:szCs w:val="22"/>
        </w:rPr>
        <w:t>www.kmo.org.pl</w:t>
      </w:r>
      <w:r>
        <w:rPr>
          <w:rFonts w:cs="Arial" w:ascii="Arial" w:hAnsi="Arial"/>
          <w:sz w:val="22"/>
          <w:szCs w:val="22"/>
        </w:rPr>
        <w:t xml:space="preserve"> w dniu 17 kwietnia 2014 rok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ne osobowe wszystkich Finalistów i Wyróżnionych zostaną opublikowane na stronie internetowej Klubów Młodego Odkrywcy: </w:t>
      </w:r>
      <w:r>
        <w:rPr>
          <w:rFonts w:cs="Arial" w:ascii="Arial" w:hAnsi="Arial"/>
          <w:b/>
          <w:sz w:val="22"/>
          <w:szCs w:val="22"/>
        </w:rPr>
        <w:t>www.kmo.org.pl</w:t>
      </w:r>
      <w:r>
        <w:rPr>
          <w:rFonts w:cs="Arial" w:ascii="Arial" w:hAnsi="Arial"/>
          <w:sz w:val="22"/>
          <w:szCs w:val="22"/>
        </w:rPr>
        <w:t xml:space="preserve"> w dniu 30 kwietnia 2014 rok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la Finalistów, przewidzia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grody w postaci opłacenia zakwaterowania dla wszystkich osób wchodzących w skład zwycięskiego Klubu wraz z 2 śniadaniami (2 noclegi w Warszawie z 30 na 31 maja 2014 r. oraz z 31 maja na 1 czerwca 2014 r.), przy czym koszt 1 noclegu na 1 dobę ze śniadaniem przypadający na cały Klub nie może przekroczyć kwoty brutto 500,00 zł (słownie złotych: pięćset)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wszystkich Finalistów i Wyróżnionych, Organizator przewidział ponadto następujące nagrody:</w:t>
      </w:r>
    </w:p>
    <w:p>
      <w:pPr>
        <w:pStyle w:val="Akapitzlist"/>
        <w:numPr>
          <w:ilvl w:val="0"/>
          <w:numId w:val="18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dyplomy potwierdzające udział w 18. Pikniku Naukowym i uzyskania tytułu Finalisty lub odpowiednio Wyróżnionego,</w:t>
      </w:r>
    </w:p>
    <w:p>
      <w:pPr>
        <w:pStyle w:val="Akapitzlist"/>
        <w:numPr>
          <w:ilvl w:val="0"/>
          <w:numId w:val="18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jednoosobowe vouchery dla każdego z członków Kluby, które uzyskały tytuł Finalisty lub odpowiednio Wyróżnionego, uprawniające do jednorazowego, darmowego wejścia, na wszystkie wystawy stałe prezentowane w Centrum Nauki Kopernik oraz do Teatru Robotycznego w okresie do końca 2014 roku,</w:t>
      </w:r>
    </w:p>
    <w:p>
      <w:pPr>
        <w:pStyle w:val="Akapitzlist"/>
        <w:numPr>
          <w:ilvl w:val="0"/>
          <w:numId w:val="18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okrycie kosztów zakupu materiałów niezbędnych do realizacji Pokazu w kwocie do 200 zł brutto (warunkiem jest przedstawienie przez Opiekuna faktury VAT wystawionej na Organizatora Konkursu wskazującej liczbę i cenę zakupu materiałów niezbędnych do realizacji Pokazu zgodnie z listą wskazaną </w:t>
        <w:br/>
        <w:t>w Formularzu zgłoszenia), dane do wystawienia faktury zostaną podane Opiekunom Finalistów po rozstrzygnięciu Konkursu; materiały zakupione w celu realizacji Pokazu, które Kluby zakupiły w imieniu Organizatora, stają się własnością Organizatora po wykonaniu Pokazu,</w:t>
      </w:r>
    </w:p>
    <w:p>
      <w:pPr>
        <w:pStyle w:val="Akapitzlist"/>
        <w:numPr>
          <w:ilvl w:val="0"/>
          <w:numId w:val="18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wrot kosztów podróży z miejscowości, w której działa Klub, do Warszawy </w:t>
        <w:br/>
        <w:t xml:space="preserve">i powrotu na warunkach wskazanych ust. 5 poniżej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rot kosztów podróży nastąpi na podstawie dostarczonych Organizatorowi przez Opiekuna nie później niż do 15 czerwca 2014 r. biletów (bądź innych dokumentów potwierdzających przejazd) przejazdu do i z Warszawy, z zastrzeżeniem, że kupione bilety powinny być biletami II klasy – normalnymi dla Opiekuna i ulgowymi dla </w:t>
        <w:br/>
        <w:t xml:space="preserve">4 Uczestników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ekun wraz z przedłożonymi biletami jest zobowiązany do przekazania następujących informacji niezbędnych do dokonania przelewu zwrotu środków pieniężnych: imię, nazwisko, adres zamieszkania, numer konta i oświadczenie zwrotu kosztów podróży stanowiące załącznik nr 4 do Regulaminu. Przekazana przez Organizatora kwota obejmuje zwrot kosztów przejazdu całego Klubu (tj. Opiekuna </w:t>
        <w:br/>
        <w:t>i 4 Uczestników). Opiekun zobowiązany jest do dostarczenia wszystkich dokumentów wraz z fakturą VAT za zakupu materiałów niezbędnych do przeprowadzenia Pokazu nie później niż do 15 czerwca 2014 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rganizator nie ponosi odpowiedzialności za błędy w przekazanych danych, </w:t>
        <w:br/>
        <w:t>o których mowa w ust. 5 lub ich niedostarczen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szystkich nagród, których łączna kwota przekroczy 760,00 złotych na osobę Organizator ufunduje dodatkową nagrodę pieniężna w wysokości 11,11% ich wartośc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Konkursu nie mogą przenieść prawa do otrzymania nagrody na osoby trzec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y w Konkursie zostaną wydane Uczestnikom zgodnie z obowiązującymi przepisami ustawy o podatku dochodowym od osób fizycz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sobow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ne osobowe Uczestników Konkursu będą wykorzystywane zgodnie z ustawą </w:t>
        <w:br/>
        <w:t xml:space="preserve">z dnia 29 sierpnia 1997 r. o ochronie danych osobowych (tekst jednolity: Dz. U. </w:t>
        <w:br/>
        <w:t xml:space="preserve">z 2002 r., Nr 101 poz. 926 z późn. zm.) w celach związanych z uczestnictwem </w:t>
        <w:br/>
        <w:t xml:space="preserve">w Konkursie oraz w celu opublikowania w internetowych i pisemnych publikacjach, informacjach i materiałach promocyjnych oraz na stronach internetowych CNK oraz przygotowania dokumentacji obejmującej imprezy zorganizowane przez CNK </w:t>
        <w:br/>
        <w:t xml:space="preserve">w ramach 18. Pikniku Naukowego, a także promocji 18. Pikniku Naukowego </w:t>
        <w:br/>
        <w:t>i działalności CNK. Dane osobowe są zbierane na zasadzie dobrowolności, jednakże podanie danych w zakresie określonym w Formularzu zgłoszenia i Deklaracji uczestnictwa jest warunkiem wzięcia udziału w Konkursie, natomiast podanie danych, o których mowa w § 9 ust. 5 jest warunkiem uzyskania zwrotu kosztów podróż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ne osobowe uzyskane od Uczestników Konkursu zgodnie z postanowieniami Regulaminu, Deklaracji uczestnictwa oraz Formularza zgłoszenia będą przechowywane w bazie danych. Administratorem bazy danych jest Centrum Nauki Kopernik, ul. Wybrzeże Kościuszkowskie 20, 00-390 Warszawa. Dane osobowe będą przetwarzane wyłącznie dla celów związanych z realizacją Konkursu oraz dla celów opublikowania w internetowych i pisemnych publikacjach, informacjach i materiałach promocyjnych oraz na stronach internetowych CNK oraz przygotowania dokumentacji obejmującej imprezy zorganizowane przez CNK w ramach 18. Pikniku Naukowego, a także promocji 18. Pikniku Naukowego i działalności CNK w tym np. do przesyłania materiałów promocyjnych Centrum Nauki Kopernik pod wskazany przez Uczestnika adres oraz numer telefonu komórkowego. Dane osobowe, o których mowa w § 9 ust. 5 będą przetwarzane wyłącznie w celu zwrotu kosztów podróży. Każdy Uczestnik ma prawo do wglądu do swoich danych i do ich poprawian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ne Finalistów i Wyróżnionych, tj. imię i nazwisko, miejsce zamieszkania, szkoła przy której działa KMO i nazwa KMO wraz z adresem oraz informacje o zdobytej nagrodzie zostaną umieszczone na stronach internetowych KMO: </w:t>
      </w:r>
      <w:r>
        <w:rPr>
          <w:rFonts w:cs="Arial" w:ascii="Arial" w:hAnsi="Arial"/>
          <w:b/>
          <w:sz w:val="22"/>
          <w:szCs w:val="22"/>
        </w:rPr>
        <w:t>www.kmo.org.pl</w:t>
      </w:r>
      <w:r>
        <w:rPr>
          <w:rFonts w:cs="Arial" w:ascii="Arial" w:hAnsi="Arial"/>
          <w:sz w:val="22"/>
          <w:szCs w:val="22"/>
        </w:rPr>
        <w:t xml:space="preserve">  </w:t>
        <w:br/>
        <w:t xml:space="preserve">i </w:t>
      </w:r>
      <w:r>
        <w:rPr>
          <w:rFonts w:cs="Arial" w:ascii="Arial" w:hAnsi="Arial"/>
          <w:b/>
          <w:sz w:val="22"/>
          <w:szCs w:val="22"/>
        </w:rPr>
        <w:t>www.kopernik.org.p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nie ponosi odpowiedzialności za skutki podania błędnych danych osobowych przez Uczestnika (albo odpowiednio jego przedstawiciela ustawowego) lub Opiekun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Uczestnicy lub odpowiednio ich przedstawiciele ustawowi w Deklaracji uczestnictwa wyrażają zgodę na rejestrację Pokazu, oraz na utrwalenie jego przebiegu techniką audiowizualną i fotograficzną przez Organizatora. Uczestnicy lub odpowiednio ich przedstawiciele ustawowi wyrażają również zgodę na utrwalenie, odtworzenie </w:t>
        <w:br/>
        <w:t xml:space="preserve">i rozpowszechnienie swojego wizerunku lub odpowiednio wizerunku zgłoszonego Uczestnika oraz wypowiedzi przez Organizatora dla celów opublikowania </w:t>
        <w:br/>
        <w:t>w internetowych i pisemnych publikacjach, informacjach i materiałach promocyjnych oraz na stronach internetowych CNK oraz przygotowania dokumentacji obejmującej imprezy zorganizowane przez CNK w ramach 18. Pikniku Naukowego, a także promocji 18. Pikniku Naukowego i działalności CN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korzystania z wizerunku i wypowiedzi Uczestników następuje z chwilą utrwalenia Pokaz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cj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hwilą dokonania potwierdzenia przez Organizatora, zgodnie z § 4 ust. 5, Opiekun, Uczestnik (lub odpowiednio jego przedstawiciel ustawowy) - udziela Organizatorowi nieodpłatnie licencji niewyłącznej, nieograniczonej czasowo i terytorialnie, na wykorzystanie scenariusza Pokazu na następujących polach eksploatacji: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walanie i zwielokrotnianie na jakimkolwiek nośniku niezależnie od technologii, standardu, systemu i formatu;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ót, wprowadzanie do obrotu, użyczenie lub najem;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wszechnianie w sposób inny niż określony w pkt. 2) - publiczne wykonanie, wystawienie, wyświetlenie, odtworzenie;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nia do pamięci komputera i sieci teleinformatycznej w tym do sieci Internet;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lub zlecenia produkcji lub innej formy wytwarzania dowolnej liczby egzemplarzy scenariusza Pokazu zarówno na użytek własny, jak i w celu wprowadzenia do obrot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orzystając z licencji na wszelkich wyżej wymienionych polach eksploatacji Organizator zapewni przestrzeganie osobistych praw autorskich Uczestników </w:t>
        <w:br/>
        <w:t>i Opiekunów, w szczególności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a do informowania o autorach scenariusza Pokazu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a do podawania nazwy Pokazu ustalonej przez Uczestników i Opiekuna, której zawsze może towarzyszyć tłumaczenie na inny język niż język oryginał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, Uczestnik lub odpowiednio jego przedstawiciel ustawowy na własny koszt przejmą odpowiedzialność Organizatora w związku z wszelkimi roszczeniami, stratami, szkodami lub podstawami do roszczeń, wynikającymi z naruszenia przez scenariusz Pokazu jakichkolwiek praw własności intelektualnej strony trzeci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, Uczestnik lub odpowiednio jego przedstawiciel ustawowy będą bronić Organizatora na swój wyłączny koszt przed każdym pozwem lub postępowaniem wynikającym z powyższych powod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licencji Organizator ma prawo do wykonywania praw zależnych do scenariusza Pokazu i do rozporządzania oraz korzystania z utworów zależnych, oraz ma prawo udzielać dalszej zgody na wykonywanie praw zależnych przez osoby trzecie, w zakresie określonym w ust. 1 powyż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zostałe koszty związane z uczestnictwem w Konkursie ponosi Opiekun, Uczestnik lub odpowiednio jego przedstawiciel ustaw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słanie wypełnionego Formularza zgłoszenia i Deklaracji uczestnictwa jest jednoznaczne z pełną akceptacją postanowień Regulaminu, w tym zasad korzystania z Namiotu udostępnianego Klubowi podczas 18. Pikniku Naukowego, stanowiących załącznik nr 3 do niniejszego Regulamin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pytania dotyczące Konkursu należy kierować wyłącznie pod adres e - mail: </w:t>
      </w:r>
      <w:r>
        <w:rPr>
          <w:rFonts w:cs="Arial" w:ascii="Arial" w:hAnsi="Arial"/>
          <w:b/>
          <w:sz w:val="22"/>
          <w:szCs w:val="22"/>
        </w:rPr>
        <w:t>zgloszenia_kmo@kopernik.org.p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zastrzega sobie prawo zmiany Regulamin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Regulaminem mają zastosowanie przepisy Kodeksu cywilnego i inne przepisy prawa powszechnie obowiązu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mogące wyniknąć w wyniku przebiegu Konkursu będą rozpatrywane przez sąd właściwy dla siedziby Organizato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 załączniki stanowią integralną cześć Regulaminu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Formularz zgłoszenia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– Deklaracja uczestnictwa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Regulamin korzystania z Namiotu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– Wniosek o zwrot kosztów podróż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272530</wp:posOffset>
              </wp:positionH>
              <wp:positionV relativeFrom="paragraph">
                <wp:posOffset>-2730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-2.15pt;mso-position-vertical-relative:text;margin-left:4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ZnakZnak4">
    <w:name w:val="Znak Znak4"/>
    <w:qFormat/>
    <w:rPr>
      <w:rFonts w:cs="Times New Roman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/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5:00Z</dcterms:created>
  <dc:creator>pmichna</dc:creator>
  <dc:description/>
  <dc:language>en-US</dc:language>
  <cp:lastModifiedBy>Konrad Wolski-Rzewuski</cp:lastModifiedBy>
  <cp:lastPrinted>2014-03-27T13:00:00Z</cp:lastPrinted>
  <dcterms:modified xsi:type="dcterms:W3CDTF">2014-03-27T13:25:00Z</dcterms:modified>
  <cp:revision>2</cp:revision>
  <dc:subject/>
  <dc:title>REGULAMIN KONKURSU DLA KLUBÓW MŁODEGO ODKRYWCY POD NAZWĄ</dc:title>
</cp:coreProperties>
</file>