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Regulaminu Konkursu</w:t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la Klubów Młodego Odkrywcy </w:t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 nazwą „KMO na 19. Pikniku Naukowym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9. Piknik Naukowy Polskiego Radia i Centrum Nauki Koperni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 maja 2015 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681"/>
      </w:tblGrid>
      <w:tr>
        <w:trPr>
          <w:trHeight w:val="32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KLUBU WRAZ Z ADRESEM SZKOŁY, PRZY KTÓREJ KLUB DZIAŁ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Młodego Odkrywcy „NUCLEU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4</w:t>
              <w:br/>
              <w:t>im. Juliana Ursyna Niemcewicza</w:t>
              <w:br/>
              <w:t>ul. J. Montwiłła-Mireckiego 29</w:t>
              <w:br/>
              <w:t>30-426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PIEKUN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icja Wywroc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wywrotka@poczta.one.p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 KOMÓRKOW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864415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18"/>
              </w:rPr>
              <w:t>OPIS POKAZÓW PREZENTOWANYCH W NAMIOCIE KM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POKAZ 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ytuł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Światło i życ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ezentowane zjawisko : </w:t>
            </w:r>
            <w:r>
              <w:rPr>
                <w:rFonts w:cs="Tahoma" w:ascii="Tahoma" w:hAnsi="Tahoma"/>
                <w:sz w:val="18"/>
                <w:szCs w:val="18"/>
              </w:rPr>
              <w:t xml:space="preserve">wpływ dostępu do światła na budowę organizmów roślinnych i zwierzęcych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 chlorofilu u rośl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trwan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 nr 1 – 5 m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 nr 2 – 5 m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rzebne materiał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-5-cio dniowe hodowle rzeżuch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Żywe larwy wodzienia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Chaoborus s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enariusz Pokazu (do 10 zdań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nowisko nr 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ezentacja hodowli rzeżuchy powadzonej w różnych warunkach oświetleniowych (bez dostępu światła oraz rosnące w świetle słonecznym), zwiedzający porównują kolor liści (żółte –zielone), samodzielnie określają różnice w budowie roślin i ich kondycji, określają wpływ światła na wzrost roślin (wskazanie roli chlorofilu i słońca w procesie wytwarzania pokarmu przez rośliny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awienie problemu badawczego przez obsługującego stanowisko do samodzielnego wykonania w domu przez zwiedzających: Gdzie szybciej rzeżucha wykiełkuje – przy dostępie światła czy bez? Zwiedzający pozostając z pytaniem bez odpowiedzi jest zmotywowany do samodzielnego eksperymentowania i szukania wyjaśnień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 nr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ezentacja żywych larw wodzieni, zwiedzający biorą czynny udział poprzez samodzielne obserwacje mikroskopowe, mogą poznać zależności w budowie organizmów zwierzęcych a ich dostępem do światła (zaznaczenie roli pęcherzy pławnych tych owadów w dobowych migracjach pionowych  - wędrówki uzależnione od ilości światła) 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885" cy="704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orma Pokazu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można zaznaczyć kilka odpowiedzi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Eksponat – żywe orgaznizm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doświadczenia wykonywane samodzielnie przez zwiedzając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doświadczenia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konywane przez osoby obsługujące stanowisk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multimedialn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wykład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nna – samodzielne obserwacje mikroskopowe, prezentacja hodow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la jakich odbiorców przeznaczony jest Pokaz?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żna zaznaczyć kilka odpowiedz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rzedszko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zkoła podstawow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gimnazju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liceu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tuden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dorośli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jaki sposób zaangażowany jest zwiedzający 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iedzający dokonują samodzielnych obserwacji mikroskopowych, obserwacji hodowli oraz organizmów żywych, samodzielnie wyciągają wnios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jaki sposób Pokaz odnosi się do tegorocznego tematu 19. Pikniku Naukowego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ślenie wpływu światła na budowę i rozwój roślin i zwierząt, rola światła w procesie fotosyntez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UWA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KAZ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ytuł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Światło i człowiek </w:t>
            </w:r>
            <w:r>
              <w:rPr>
                <w:rFonts w:cs="Tahoma" w:ascii="Tahoma" w:hAnsi="Tahoma"/>
                <w:sz w:val="22"/>
                <w:szCs w:val="22"/>
              </w:rPr>
              <w:t>(Słońce na usługach człowiek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ezentowane zjawisko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rzystanie energii słonecznej przez człowieka w konstruowaniu prostych urządzeń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trwania: 10 m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rzebne materiał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kowe misecz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kowe kielisz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ia spożywcz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ycz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dele piecyka solarnego, butelki solarnej i destylarki solar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omet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enariusz Pokazu (do 10 zdań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iedzający wykonują proste doświadczenia, budują modele urządzeń. Zaprezentowanie budowy i zasady działania prostych, ekologicznych urządzeń, działających z wykorzystaniem energii słonecznej – destylarki solarnej, piecyka solarnego oraz butelki solarnej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telka solarna - zwiedzający samodzielnie zbadają zjawisko rozproszenia światła w wodzie wykonując prosty eksperyment za pomocą zbudowanego modelu (zdjęcia poniżej) oraz zapoznają się z budową butelki solarnej wykorzystywanej do oświetlania mieszkań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color w:val="0000FF"/>
                <w:kern w:val="0"/>
              </w:rPr>
              <w:drawing>
                <wp:inline distT="0" distB="0" distL="0" distR="0">
                  <wp:extent cx="2496185" cy="1653540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 xml:space="preserve">         </w:t>
            </w:r>
            <w:r>
              <w:rPr>
                <w:kern w:val="0"/>
              </w:rPr>
              <w:drawing>
                <wp:inline distT="0" distB="0" distL="0" distR="0">
                  <wp:extent cx="2515235" cy="167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6370" cy="288988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62555" cy="296291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695575"/>
                  <wp:effectExtent l="0" t="0" r="0" b="0"/>
                  <wp:docPr id="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12440" cy="2633980"/>
                  <wp:effectExtent l="0" t="0" r="0" b="0"/>
                  <wp:docPr id="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33065" cy="2128520"/>
                  <wp:effectExtent l="0" t="0" r="0" b="0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735580" cy="2359025"/>
                  <wp:effectExtent l="0" t="0" r="0" b="0"/>
                  <wp:docPr id="9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ttp://www.arvindguptatoys.com/toys/Sunlightyourhome.htm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stylarka solarna – zbudowanie przez zwiedzającego destylarki solarnej (zdjęcie poniżej), obserwacja zjawisk parowania i skraplania wody zachodzących dzięki energii słonecznej oraz wykorzystanie ich w procesie oczyszczania wody (na wcześniej przygotowanej destylarce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1731645"/>
                  <wp:effectExtent l="0" t="0" r="0" b="0"/>
                  <wp:docPr id="10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yk solarny – zwiedzający samodzielnie sprawdzi zasadę działania piecyka solarnego, za pomocą termometru zbada różnice temperatur na zewnątrz i w środku piecyka solarnego, w środku piecyka i na zewnątrz będzie umieszczony ziemniak w celu porównania ich temperatury (ciepła)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380615" cy="23615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orma Pokazu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można zaznaczyć kilka odpowiedzi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ekspona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doświadczenia wykonywane samodzielnie przez zwiedzając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a wykonywane przez osoby obsługujące stanowisk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multimedial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ład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a (jaka? ………………………………………………………..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la jakich odbiorców przeznaczony jest Pokaz?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żna zaznaczyć kilka odpowiedz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rzedszko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zkoła podstawow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gimnazju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liceu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tuden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dorośli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jaki sposób zaangażowany jest zwiedzający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iedzający samodzielnie wykonuje doświadczenie (rozproszenie światła w wodzie – butelka solarn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iedzający samodzielnie bada zasadę działania piecyka solarnego – porównuje temp. wewnątrz i na zewnątr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jaki sposób Pokaz odnosi się do tegorocznego tematu 19. Pikniku Naukowego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rezentowanie możliwości wykorzystania przez człowieka energii słonecz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UWAGI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</w:rPr>
                <w:t>https://m.youtube.com/watch?v=bAPNtEFzrcA</w:t>
              </w:r>
            </w:hyperlink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pl-PL" w:eastAsia="pl-PL" w:bidi="ar-SA"/>
                </w:rPr>
                <w:t>http://www.iurban.in.th/activity/56-recycled-plastic-bottles-illuminate-liter-of-light/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KAZ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ytuł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Światło i bar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ezentowane zjawisko: </w:t>
            </w:r>
            <w:r>
              <w:rPr>
                <w:rFonts w:cs="Tahoma" w:ascii="Tahoma" w:hAnsi="Tahoma"/>
                <w:sz w:val="18"/>
                <w:szCs w:val="18"/>
              </w:rPr>
              <w:t>rozszczepienie światła białego, mieszanie kolorów, cie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trwa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 nr 1 – 5m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 nr 2 – 7 m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rzebne materiał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y C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ewniane bącz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ruki barwnych krążków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mpki/latarki z trzema kolorami światła (R,B,G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kturowe pudł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sko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wady zatopione w plek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enariusz Pokazu (do 10 zdań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nowisko nr 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iedzający poznaje zjawisko rozszczepienia światła białego wykonując doświadczenie za pomocą płyty CD oraz przykłady dyfrakcji i interferencji w przyrodzie (okazy owadów zatopione w pleksi, model skrzydła motyla 3D zrobiony na tekturze oraz obserwacja mikroskopowa skrzydła motyla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color w:val="0000FF"/>
                <w:kern w:val="0"/>
              </w:rPr>
              <w:drawing>
                <wp:inline distT="0" distB="0" distL="0" distR="0">
                  <wp:extent cx="1766570" cy="1412240"/>
                  <wp:effectExtent l="0" t="0" r="0" b="0"/>
                  <wp:docPr id="12" name="Image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adanie zjawiska mieszania się barw przez zwiedzającego - krążek Newtona (drewniane bączki z tekturowymi kółkami z różnymi kolorami - kiedy krążek wiruje kolory tworzą kolor szaro-biały lub tworzą inne barwy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doświadczeniu będą użyte krążki o różnych kolorach np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06830" cy="1099820"/>
                  <wp:effectExtent l="0" t="0" r="0" b="0"/>
                  <wp:docPr id="1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1160145" cy="11131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kern w:val="0"/>
              </w:rPr>
              <w:drawing>
                <wp:inline distT="0" distB="0" distL="0" distR="0">
                  <wp:extent cx="1047750" cy="10477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nowisko nr 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Zwiedzający samodzielnie wykonuje doświadczenie: w</w:t>
            </w:r>
            <w:r>
              <w:rPr>
                <w:rFonts w:cs="Tahoma" w:ascii="Tahoma" w:hAnsi="Tahoma"/>
                <w:sz w:val="18"/>
                <w:szCs w:val="18"/>
              </w:rPr>
              <w:t xml:space="preserve">e wnętrzu tekturowego pudełka, na tylnej ścianie, umieszczamy ekran (biała kartka papieru). Ustawiamy na tle ekranu przedmiot, który oświetlamy latarkami/lampami o różnym kolorze światła (niebieski, czerwony, żółty). </w:t>
            </w:r>
            <w:r>
              <w:rPr>
                <w:rFonts w:cs="Tahoma" w:ascii="Tahoma" w:hAnsi="Tahoma"/>
                <w:color w:val="000000"/>
                <w:sz w:val="18"/>
              </w:rPr>
              <w:t>W miejscu połączenia kolorów następuje mieszanie kolorów, z kolorów bazowych powstają inne kolory. Cień to obszar, gdzie ilość światła jest dużo mniejsz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orma Pokazu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można zaznaczyć kilka odpowiedzi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ekspona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doświadczenia wykonywane samodzielnie przez zwiedzając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a wykonywane przez osoby obsługujące stanowisk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multimedial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ład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nna  - obserwacje mikroskopow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la jakich odbiorców przeznaczony jest Pokaz?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żna zaznaczyć kilka odpowiedz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rzedszko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zkoła podstawow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gimnazju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liceum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en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dorośli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jaki sposób zaangażowany jest zwiedzający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wiedzający samodzielnie wykonują zad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erwac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jaki sposób Pokaz odnosi się do tegorocznego tematu 19. Pikniku Naukowego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stawienie ś</w:t>
            </w:r>
            <w:r>
              <w:rPr>
                <w:rFonts w:cs="Tahoma" w:ascii="Tahoma" w:hAnsi="Tahoma"/>
                <w:color w:val="000000"/>
                <w:sz w:val="18"/>
              </w:rPr>
              <w:t>wiatła białego jako mieszaninę świateł o różnej długości fa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UWA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pieku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cja Wywroc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ków ul. Wysłouchów 20/35 30-611 Kra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y adres placówki w której funkcjonuje Klub Młodego Odkry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imnazjum Nr 24 im. Juliana Ursyna Niemcewicza</w:t>
        <w:br/>
        <w:t>ul. J. Montwiłła-Mireckiego 29</w:t>
        <w:br/>
        <w:t>30-426 Kraków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szkoły </w:t>
      </w:r>
      <w:hyperlink r:id="rId21">
        <w:r>
          <w:rPr>
            <w:rStyle w:val="InternetLink"/>
          </w:rPr>
          <w:t>gimnazjum24krakow@wp.pl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 służbowy</w:t>
      </w:r>
      <w:r>
        <w:rPr/>
        <w:t xml:space="preserve"> (12)268-04-10  </w:t>
      </w:r>
      <w:r>
        <w:rPr>
          <w:rFonts w:cs="Arial" w:ascii="Arial" w:hAnsi="Arial"/>
          <w:sz w:val="20"/>
          <w:szCs w:val="20"/>
        </w:rPr>
        <w:t>tel. kom. służbowy…………..…….. fax:</w:t>
      </w:r>
      <w:r>
        <w:rPr/>
        <w:t xml:space="preserve"> (12)268-04-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godnie z ustawą z dnia 29 sierpnia 1997 r. o ochronie danych osobowych </w:t>
      </w:r>
      <w:r>
        <w:rPr>
          <w:rFonts w:cs="Arial" w:ascii="Arial" w:hAnsi="Arial"/>
          <w:color w:val="000000"/>
          <w:sz w:val="20"/>
          <w:szCs w:val="20"/>
        </w:rPr>
        <w:t xml:space="preserve">(tekst jednolity: Dz.U. 2014.1182) </w:t>
      </w:r>
      <w:r>
        <w:rPr>
          <w:rFonts w:cs="Arial" w:ascii="Arial" w:hAnsi="Arial"/>
          <w:sz w:val="20"/>
          <w:szCs w:val="20"/>
        </w:rPr>
        <w:t>w celach związanych z uczestnictwem w Konkursie oraz w celu opublikowania w internetowych i pisemnych publikacjach, informacjach i materiałach promocyjnych oraz na stronach internetowych CNK oraz przygotowania dokumentacji obejmującej imprezy zorganizowane przez CNK w ramach 19. Pikniku Naukowego, a także promocji 19. Pikniku Naukowego i działalności CNK</w:t>
      </w:r>
      <w:r>
        <w:rPr>
          <w:rFonts w:cs="Arial" w:ascii="Arial" w:hAnsi="Arial"/>
          <w:color w:val="000000"/>
          <w:sz w:val="20"/>
          <w:szCs w:val="20"/>
        </w:rPr>
        <w:t xml:space="preserve"> oraz oświadczam, że  </w:t>
      </w:r>
      <w:r>
        <w:rPr>
          <w:rFonts w:cs="Arial" w:ascii="Arial" w:hAnsi="Arial"/>
          <w:sz w:val="20"/>
          <w:szCs w:val="20"/>
        </w:rPr>
        <w:t>zapoznałem się i akceptuję Warunki formalne uczestniczenia w 19. Pikniku Naukowym, dostępne na stronie www.pikniknaukowy.pl oraz zobowiązuję się do ich przestrzeg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rejestrację Pokazu, oraz na utrwalenie jego przebiegu techniką audiowizualną i fotograficzną przez Centrum Nauki Kopernik. Wyrażam również zgodę na utrwalenie, odtworzenie i rozpowszechnienie mojego wizerunku oraz moich wypowiedzi i ich fragmentów przez Centrum Nauki Kopernik dla celów opublikowania w internetowych i pisemnych publikacjach, informacjach i materiałach promocyjnych oraz na stronach internetowych CNK oraz przygotowania dokumentacji obejmującej imprezy zorganizowane przez CNK w ramach 19. Pikniku Naukowego, a także promocji 19. Pikniku Naukowego i działalności CNK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jako Opiekun Klubu i jego reprezentant niniejszym oświadczam, że zgodnie z ustawą z dnia 4 lutego 1994 r. o prawie autorskim i prawach pokrewnych (tj. Dz. U. z 2006 r. Nr 90, poz. 631 z późn. zm.), udzielam Centrum Nauki Kopernik niewyłącznej, nieograniczonej czasowo oraz terytorialnie licencji, na wykorzystanie scenariusza Pokazu zawartego w Formularzu zgłoszenia na następujących polach eksploatacj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trwalanie i zwielokrotnianie na jakimkolwiek nośniku niezależnie od technologii, standardu, systemu i formatu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brót, wprowadzanie do obrotu, użyczenie lub najem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ozpowszechnianie w sposób inny niż określony w lit. b) - publiczne wykonanie, wystawienie, wyświetlenie, odtworzenie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prowadzania do pamięci komputera i sieci teleinformatycznej w tym do sieci Internet;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djęcie lub zlecenia produkcji lub innej formy wytwarzania dowolnej liczby egzemplarzy utworu zarówno na użytek własny, jak i w celu wprowadzenia do obrotu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Alicja Wywroc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ieku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ób wchodzących w skład Klubu - Uczestników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imię i nazwisko </w:t>
      </w:r>
      <w:r>
        <w:rPr>
          <w:rFonts w:cs="Arial" w:ascii="Arial" w:hAnsi="Arial"/>
          <w:b/>
          <w:sz w:val="20"/>
          <w:szCs w:val="20"/>
        </w:rPr>
        <w:t>Aleksandra Piwowa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ata urodzenia</w:t>
      </w:r>
      <w:r>
        <w:rPr/>
        <w:t xml:space="preserve"> 02.11.200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raków 30-428 ul. Zdunów 20a/31</w:t>
      </w:r>
      <w:bookmarkStart w:id="0" w:name="_GoBack"/>
      <w:bookmarkEnd w:id="0"/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zgłoszony/a przez </w:t>
      </w:r>
      <w:r>
        <w:rPr>
          <w:rFonts w:cs="Arial" w:ascii="Arial" w:hAnsi="Arial"/>
          <w:sz w:val="20"/>
          <w:szCs w:val="20"/>
          <w:u w:val="single"/>
        </w:rPr>
        <w:t>przedstawiciela ustawoweg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trike/>
          <w:sz w:val="20"/>
          <w:szCs w:val="20"/>
        </w:rPr>
        <w:t>osobiście</w:t>
      </w:r>
      <w:r>
        <w:rPr>
          <w:rFonts w:cs="Arial" w:ascii="Arial" w:hAnsi="Arial"/>
          <w:strike/>
          <w:sz w:val="20"/>
          <w:szCs w:val="20"/>
          <w:vertAlign w:val="superscript"/>
        </w:rPr>
        <w:t>*</w:t>
      </w:r>
    </w:p>
    <w:p>
      <w:pPr>
        <w:pStyle w:val="Normal"/>
        <w:ind w:left="720" w:hanging="0"/>
        <w:rPr>
          <w:rFonts w:ascii="Arial" w:hAnsi="Arial" w:cs="Arial"/>
          <w:strike/>
          <w:sz w:val="20"/>
          <w:szCs w:val="20"/>
          <w:vertAlign w:val="superscript"/>
        </w:rPr>
      </w:pPr>
      <w:r>
        <w:rPr>
          <w:rFonts w:cs="Arial" w:ascii="Arial" w:hAnsi="Arial"/>
          <w:strike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imię i nazwisko </w:t>
      </w:r>
      <w:r>
        <w:rPr>
          <w:rFonts w:cs="Arial" w:ascii="Arial" w:hAnsi="Arial"/>
          <w:b/>
          <w:sz w:val="20"/>
          <w:szCs w:val="20"/>
        </w:rPr>
        <w:t>Marta Zabielsk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ata urodzenia</w:t>
      </w:r>
      <w:r>
        <w:rPr/>
        <w:t xml:space="preserve"> 15.07.200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Kraków 30-385 ul. Sąsiedzka 40a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zgłoszony/a przez </w:t>
      </w:r>
      <w:r>
        <w:rPr>
          <w:rFonts w:cs="Arial" w:ascii="Arial" w:hAnsi="Arial"/>
          <w:sz w:val="20"/>
          <w:szCs w:val="20"/>
          <w:u w:val="single"/>
        </w:rPr>
        <w:t>przedstawiciela ustawoweg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trike/>
          <w:sz w:val="20"/>
          <w:szCs w:val="20"/>
        </w:rPr>
        <w:t>osobiście</w:t>
      </w:r>
      <w:r>
        <w:rPr>
          <w:rFonts w:cs="Arial" w:ascii="Arial" w:hAnsi="Arial"/>
          <w:strike/>
          <w:sz w:val="20"/>
          <w:szCs w:val="20"/>
          <w:vertAlign w:val="superscript"/>
        </w:rPr>
        <w:t>*</w:t>
      </w:r>
    </w:p>
    <w:p>
      <w:pPr>
        <w:pStyle w:val="Normal"/>
        <w:ind w:left="720" w:hanging="0"/>
        <w:rPr>
          <w:rFonts w:ascii="Arial" w:hAnsi="Arial" w:cs="Arial"/>
          <w:strike/>
          <w:sz w:val="20"/>
          <w:szCs w:val="20"/>
          <w:vertAlign w:val="superscript"/>
        </w:rPr>
      </w:pPr>
      <w:r>
        <w:rPr>
          <w:rFonts w:cs="Arial" w:ascii="Arial" w:hAnsi="Arial"/>
          <w:strike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imię i nazwisko </w:t>
      </w:r>
      <w:r>
        <w:rPr>
          <w:rFonts w:cs="Arial" w:ascii="Arial" w:hAnsi="Arial"/>
          <w:b/>
          <w:sz w:val="20"/>
          <w:szCs w:val="20"/>
        </w:rPr>
        <w:t>Zuzanna Surów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02.07.20001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color w:val="222222"/>
          <w:sz w:val="20"/>
          <w:szCs w:val="20"/>
        </w:rPr>
        <w:t>Kraków ul. Obozowa 36/1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zgłoszony/a przez </w:t>
      </w:r>
      <w:r>
        <w:rPr>
          <w:rFonts w:cs="Arial" w:ascii="Arial" w:hAnsi="Arial"/>
          <w:sz w:val="20"/>
          <w:szCs w:val="20"/>
          <w:u w:val="single"/>
        </w:rPr>
        <w:t>przedstawiciela ustawoweg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trike/>
          <w:sz w:val="20"/>
          <w:szCs w:val="20"/>
        </w:rPr>
        <w:t>osobiście</w:t>
      </w:r>
      <w:r>
        <w:rPr>
          <w:rFonts w:cs="Arial" w:ascii="Arial" w:hAnsi="Arial"/>
          <w:strike/>
          <w:sz w:val="20"/>
          <w:szCs w:val="20"/>
          <w:vertAlign w:val="superscript"/>
        </w:rPr>
        <w:t>*</w:t>
      </w:r>
    </w:p>
    <w:p>
      <w:pPr>
        <w:pStyle w:val="Normal"/>
        <w:ind w:left="720" w:hanging="0"/>
        <w:rPr>
          <w:rFonts w:ascii="Arial" w:hAnsi="Arial" w:cs="Arial"/>
          <w:strike/>
          <w:sz w:val="20"/>
          <w:szCs w:val="20"/>
          <w:vertAlign w:val="superscript"/>
        </w:rPr>
      </w:pPr>
      <w:r>
        <w:rPr>
          <w:rFonts w:cs="Arial" w:ascii="Arial" w:hAnsi="Arial"/>
          <w:strike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imię i nazwisko </w:t>
      </w:r>
      <w:r>
        <w:rPr>
          <w:rFonts w:cs="Arial" w:ascii="Arial" w:hAnsi="Arial"/>
          <w:b/>
          <w:sz w:val="20"/>
          <w:szCs w:val="20"/>
        </w:rPr>
        <w:t>Natalia Ślęcze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15.01.200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Kraków 30-426 ul.Micińskiego 6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zgłoszony/a przez </w:t>
      </w:r>
      <w:r>
        <w:rPr>
          <w:rFonts w:cs="Arial" w:ascii="Arial" w:hAnsi="Arial"/>
          <w:sz w:val="20"/>
          <w:szCs w:val="20"/>
          <w:u w:val="single"/>
        </w:rPr>
        <w:t>przedstawiciela ustawoweg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trike/>
          <w:sz w:val="20"/>
          <w:szCs w:val="20"/>
        </w:rPr>
        <w:t>osobiście</w:t>
      </w:r>
      <w:r>
        <w:rPr>
          <w:rFonts w:cs="Arial" w:ascii="Arial" w:hAnsi="Arial"/>
          <w:strike/>
          <w:sz w:val="20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trike/>
          <w:sz w:val="20"/>
          <w:szCs w:val="20"/>
          <w:vertAlign w:val="superscript"/>
        </w:rPr>
      </w:pPr>
      <w:r>
        <w:rPr>
          <w:rFonts w:cs="Arial" w:ascii="Arial" w:hAnsi="Arial"/>
          <w:strike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pl/url?sa=i&amp;rct=j&amp;q=&amp;esrc=s&amp;source=images&amp;cd=&amp;cad=rja&amp;uact=8&amp;ved=0CAcQjRw&amp;url=https%3A%2F%2Fanswersfrombigissue.wordpress.com%2F2012%2F09%2F19%2Fliter-of-light%2F&amp;ei=pywdVY7vCYvKaO3GgIgG&amp;bvm=bv.89744112,d.d2s&amp;psig=AFQjCNFZebmhIimTaqKp2AY1shdZo3QwSA&amp;ust=142806171835735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yperlink" Target="https://m.youtube.com/watch?v=bAPNtEFzrcA" TargetMode="External"/><Relationship Id="rId15" Type="http://schemas.openxmlformats.org/officeDocument/2006/relationships/hyperlink" Target="http://www.iurban.in.th/activity/56-recycled-plastic-bottles-illuminate-liter-of-light/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www.google.pl/url?sa=i&amp;rct=j&amp;q=&amp;esrc=s&amp;source=images&amp;cd=&amp;cad=rja&amp;uact=8&amp;ved=0CAcQjRw&amp;url=http%3A%2F%2Fwww.inspirationgreen.com%2Fbutterfly-wings.html&amp;ei=CEcdVefNCMjgaMqFgeAH&amp;bvm=bv.89744112,d.d2s&amp;psig=AFQjCNFr8jpTVV6DaRNZ32O4CXNztFmkSg&amp;ust=1428068481068518" TargetMode="External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mailto:gimnazjum24krakow@w.p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50:00Z</dcterms:created>
  <dc:creator>Monika Mazurek</dc:creator>
  <dc:description/>
  <cp:keywords/>
  <dc:language>en-US</dc:language>
  <cp:lastModifiedBy>Monika</cp:lastModifiedBy>
  <dcterms:modified xsi:type="dcterms:W3CDTF">2015-04-0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