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18. Piknik Naukowy Polskiego Radia i Centrum Nauki Koperni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31 maja 2014 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MO Niuton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ekun: Anna Zają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OPIS POKAZÓW PREZENTOWANYCH W NAMIOCIE KM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POKAZ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: </w:t>
            </w:r>
            <w:r>
              <w:rPr>
                <w:rFonts w:cs="Tahoma" w:ascii="Tahoma" w:hAnsi="Tahoma"/>
                <w:sz w:val="18"/>
                <w:szCs w:val="18"/>
              </w:rPr>
              <w:t>Rozpalamy ogień bez użycia zapał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zentowane zjawisko: </w:t>
            </w:r>
            <w:r>
              <w:rPr>
                <w:rFonts w:cs="Tahoma" w:ascii="Tahoma" w:hAnsi="Tahoma"/>
                <w:sz w:val="18"/>
                <w:szCs w:val="18"/>
              </w:rPr>
              <w:t>samozapłon nadmanganianu potas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trwania: </w:t>
            </w:r>
            <w:r>
              <w:rPr>
                <w:rFonts w:cs="Tahoma" w:ascii="Tahoma" w:hAnsi="Tahoma"/>
                <w:sz w:val="18"/>
                <w:szCs w:val="18"/>
              </w:rPr>
              <w:t>3-4 minu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trzebne materiały: </w:t>
            </w:r>
            <w:r>
              <w:rPr>
                <w:rFonts w:cs="Tahoma" w:ascii="Tahoma" w:hAnsi="Tahoma"/>
                <w:sz w:val="18"/>
                <w:szCs w:val="18"/>
              </w:rPr>
              <w:t>manganian (VII) potasu, gliceryna, słoik po dżemie lub moździerz porcelan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słoika wsypujemy ok. 5 ml manganianu (VII) potasu. Dodajemy do niego 5 kropel gliceryny. Oczekujemy na zajście reakcji chemicznej. Po chwili gliceryna utlenia proszek manganianu (VII) potasu (KMn0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. Najpierw pojawia się dym, a następnie samozapło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zapłon pojawia się przed upływem pierwszej minuty, ale można też zmienić proporcję składników, żeby czas oczekiwania był np. 2 minut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Efekt wizualny jest zachwycający. Własnoręczne przeprowadzenie doświadczenia sprawia wiele radości</w:t>
              <w:br/>
              <w:t xml:space="preserve"> i satysfakcji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doświadczenie wykonywane samodzielnie przez zwiedzając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ykonywane przez osoby obsługujące stanowisk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ju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u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 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y ze zwiedzających może własnoręcznie przeprowadzić doświadczeni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y uzyskać efekt (samozapłon) należy odczekać określoną ilość czasu, która jest zależna od ilości nadmanganianu</w:t>
              <w:br/>
              <w:t>i dolanej gliceryny.</w:t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wykonujących doświadczenie potrzebne będą okulary ochronne. W pobliżu potrzebna będzie też gaśnica jako dodatkowe zabezpieczeni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KAZ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: </w:t>
            </w:r>
            <w:r>
              <w:rPr>
                <w:rFonts w:cs="Tahoma" w:ascii="Tahoma" w:hAnsi="Tahoma"/>
                <w:sz w:val="18"/>
                <w:szCs w:val="18"/>
              </w:rPr>
              <w:t>I ty możesz skonstruować własny zegar słonecz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zentowane zjawisko: </w:t>
            </w:r>
            <w:r>
              <w:rPr>
                <w:rFonts w:cs="Tahoma" w:ascii="Tahoma" w:hAnsi="Tahoma"/>
                <w:sz w:val="18"/>
                <w:szCs w:val="18"/>
              </w:rPr>
              <w:t>Konstrukcja zegara słonecz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trwania: </w:t>
            </w:r>
            <w:r>
              <w:rPr>
                <w:rFonts w:cs="Tahoma" w:ascii="Tahoma" w:hAnsi="Tahoma"/>
                <w:sz w:val="18"/>
                <w:szCs w:val="18"/>
              </w:rPr>
              <w:t>10-12 minu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trzebne materiały: </w:t>
            </w:r>
            <w:r>
              <w:rPr>
                <w:rFonts w:cs="Tahoma" w:ascii="Tahoma" w:hAnsi="Tahoma"/>
                <w:sz w:val="18"/>
                <w:szCs w:val="18"/>
              </w:rPr>
              <w:t xml:space="preserve">cyrkiel, linijka, gnomon wykonany z tektury, kartka papieru, ołówek, kątomierz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cenariusz Pokazu (do 10 zdań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wadzący po kolei będą wyjaśniać, jak własnoręcznie przy użyciu ołówka, linijki i cyrkla wykonać zegar słoneczny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zestnik otrzymuje kartkę papieru z narysowanymi prostymi prostopadłymi i oznaczonym punktem przecięcia 0. Nad linią pionową napisana jest liczba 12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linii pionowej zaznacza dowolny punkt B, nie będący zbyt blisko linii poziom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unktu B rysuje linię tworzącą z linią pionową kąt odpowiadający szerokości geograficznej Warsza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unktu 0 rysuje linię prostopadłą do narysowanej linii w punkcie drugi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rklem rysuje okrąg o środku w punkcie 0 i promieniu równemu odcinkowi |0C|, tak aby przeciąć linię pionową. Punkt przecięcia nazywa 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unktu D rysuje okrąg o promieniu |0D|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oczynając od punktu D zaznacza na okręgu punkty oddalone od siebie o 15</w:t>
            </w:r>
            <w:hyperlink r:id="rId2">
              <w:r>
                <w:rPr>
                  <w:rStyle w:val="InternetLink"/>
                  <w:rFonts w:cs="Tahoma" w:ascii="Tahoma" w:hAnsi="Tahoma"/>
                  <w:color w:val="660099"/>
                  <w:sz w:val="18"/>
                  <w:szCs w:val="18"/>
                </w:rPr>
                <w:t>°</w:t>
              </w:r>
            </w:hyperlink>
            <w:r>
              <w:rPr>
                <w:rFonts w:cs="Tahoma" w:ascii="Tahoma" w:hAnsi="Tahoma"/>
                <w:color w:val="222222"/>
                <w:sz w:val="18"/>
                <w:szCs w:val="18"/>
              </w:rPr>
              <w:t>. Przez te punkty przeprowadza proste do przecięcia z linią poziomą. W miejscu przecięcia oznacza kolejne punk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y określone punkty z punktem B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znacza odpowiednio godziny. Godziny przedpołudniowe są po stronie lewej od liczby 12, a popołudniowe po prawe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Gotowy gnomon wycięty z tekturki ustawia pionowo do tarczy zegara. Ustawia kąt nachylenia, który powinien być równy szerokości geograficznej, na której rysuje zega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ponat (zegar słoneczny wykonany na dużym kartonie papieru i gnomon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doświadczenie wykonywane samodzielnie przez zwiedzając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ykonywane przez osoby obsługujące stanowisk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ju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u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iedzający ma możliwość samodzielnego wykonania zegara słoneczneg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raz ze zwiedzającymi skonstruujemy zegary słoneczne, pozwalające w przybliżeniu określić godzinę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POKAZ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ytuł: </w:t>
            </w:r>
            <w:r>
              <w:rPr>
                <w:rFonts w:cs="Tahoma" w:ascii="Tahoma" w:hAnsi="Tahoma"/>
                <w:sz w:val="18"/>
                <w:szCs w:val="18"/>
              </w:rPr>
              <w:t>Zegar jod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zentowane zjawisk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zas trwania: </w:t>
            </w:r>
            <w:r>
              <w:rPr>
                <w:rFonts w:cs="Tahoma" w:ascii="Tahoma" w:hAnsi="Tahoma"/>
                <w:sz w:val="18"/>
                <w:szCs w:val="18"/>
              </w:rPr>
              <w:t>10-15 minu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rzebne materiały:</w:t>
            </w:r>
            <w:r>
              <w:rPr>
                <w:rFonts w:cs="Tahoma" w:ascii="Tahoma" w:hAnsi="Tahoma"/>
                <w:sz w:val="18"/>
                <w:szCs w:val="18"/>
              </w:rPr>
              <w:t xml:space="preserve"> 3 szklanki, pipeta, moździerz, menzurka lub naczynie z miarką, łyżeczka, mąka ziemniaczana, gorąca woda, witamina C (tabletka), jodyna, woda utleniona, zimna wod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enariusz Pokazu (do 10 zdań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 szklanki wsypujemy jedną łyżeczkę mąki ziemniaczanej i zalewamy ją gorącą wodą (100 ml) intensywnie mieszając aż do uzyskania gęstej konsystencji. Następnie w moździerzu rozgniatamy jedną tabletkę witaminy C, wsypujemy ją do drugiej szklanki i zalewamy zimną wodą (25 ml). Po rozmieszaniu otrzymujemy kwas askorbowy. Teraz do trzeciej szklanki wlewamy jodynę (2,5 ml) i powoli wlewamy do niej kwas askorbowy (10 ml). Do tego dodajemy roztwór skrobi (1 ml) i zalewamy zimną wodą (20 ml). Aby zapoczątkować reakcję dodajemy jeszcze wodę utlenioną (20 ml). Po ok. 1 minucie roztwór przebarwia się na mocno granatowy</w:t>
            </w:r>
            <w:r>
              <w:rPr/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a Pokazu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można zaznaczyć kilka odpowiedzi)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doświadczenie wykonywane samodzielnie przez zwiedzając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wykonywane przez osoby obsługujące stanowisko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la jakich odbiorców przeznaczony jest Pokaz?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można zaznaczyć kilka odpowiedzi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zkol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ła podstawow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nazju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u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rośli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aki sposób zaangażowany jest zwiedzający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wiedzający sam może tworzyć odczynniki i je ze sobą mieszać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jaki sposób Pokaz odnosi się do tegorocznego tematu 18. Pikniku Naukowego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y uzyskać efekt zmiany koloru należy odczekać co najmniej minutę. Po takim czasie zachodzi reakcja między składnikam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UWA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trzebny będzie pojemnik z zimną wodą i np. czajnik do uzyskania gorącej wody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orąca woda jest konieczna do otrzymania kleiku skrobiowego. Natomiast gotowy kleik można wykorzystywać w czasie kilkudziesięciu kolejnych doświadczeń, ponieważ do zmiany koloru może być on chłod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 w:type="textWrapping" w:clear="all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CDIQFjAA&amp;url=http%3A%2F%2Fbrulionman.wordpress.com%2F2011%2F09%2F21%2Fstopien-celsjusza-%25C2%25B0c-symbol-jednostki-znak%2F&amp;ei=AO5bU-bGOcLTywPViIHoCg&amp;usg=AFQjCNGIXxKKpe8cKDdHEDUlyzF-zSfHSw&amp;sig2=ArODYrwKrQCtAeAFucPAYg&amp;bvm=bv.65397613,d.b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8:00Z</dcterms:created>
  <dc:creator>Monika Mazurek</dc:creator>
  <dc:description/>
  <cp:keywords/>
  <dc:language>en-US</dc:language>
  <cp:lastModifiedBy>Artur Franczuk</cp:lastModifiedBy>
  <dcterms:modified xsi:type="dcterms:W3CDTF">2015-02-17T14:36:00Z</dcterms:modified>
  <cp:revision>6</cp:revision>
  <dc:subject/>
  <dc:title/>
</cp:coreProperties>
</file>