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8. Piknik Naukowy Polskiego Radia i Centrum Nauki Kopernik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1 maja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559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Klub Młodego Odkrywcy „Exodus”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 xml:space="preserve">Opiekun: </w:t>
            </w:r>
            <w:r>
              <w:rPr>
                <w:b/>
                <w:color w:val="000000"/>
                <w:sz w:val="28"/>
                <w:szCs w:val="22"/>
              </w:rPr>
              <w:t>Lidia Grad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OPIS POKAZÓW PREZENTOWANYCH W NAMIOCIE KM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OKAZ 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ytu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color w:val="0070C0"/>
                <w:sz w:val="22"/>
                <w:szCs w:val="22"/>
              </w:rPr>
              <w:t>Strzałka czasu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-4445</wp:posOffset>
                      </wp:positionV>
                      <wp:extent cx="199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1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0C0"/>
                <w:sz w:val="22"/>
                <w:szCs w:val="22"/>
              </w:rPr>
              <w:t xml:space="preserve">        </w:t>
            </w:r>
            <w:r>
              <w:rPr>
                <w:b/>
                <w:color w:val="0070C0"/>
                <w:sz w:val="20"/>
                <w:szCs w:val="20"/>
              </w:rPr>
              <w:t xml:space="preserve">to co było           to co jest              to co będzie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20"/>
                <w:szCs w:val="20"/>
              </w:rPr>
              <w:br/>
            </w:r>
            <w:r>
              <w:rPr>
                <w:b/>
                <w:sz w:val="18"/>
                <w:szCs w:val="18"/>
              </w:rPr>
              <w:t>Prezentowane zjawisko: odwracalny i nieodwracalny upływ czas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: 15-25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danie rozchodzenia się światła na płaszczyźnie i kuli – 5min</w:t>
              <w:br/>
              <w:t>- obliczanie upływu czasu podczas obrotu Ziemi wokół własnej osi – 5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liczanie czasu obiegu Ziemi wokół Słońca – 5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danie przyczyn powstawania pór roku- 15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truowanie mini Układu Słonecznego – 15 min</w:t>
              <w:br/>
              <w:t>- obserwacja zjawisk odwracalnych i nieodwracalnych – w trakcie konstrukcji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 globus, który można zastąpić pomarańczą, silna latarka, tablica korkowa, duża piłka, stoper, wykałaczki do szaszłyków, flamaster, plastelina/ modelina, kule styropianowe, piłeczki pingpongowe, sztywny drut odpowiednio pocięty i przygięty, drewniane stojaki (10-20cm), jajko ugotowane i surowe, ilustracja Układu Słonecznego, papierowy szablon wiecznego kalendarza i zegara słonecznego, korki i pineski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 Pikniku w ramach tego Pokazu dowiaduje się, że życie ludzi zawsze związane jest z rytmem pór roku. Wybierając doświadczenia ma możliwość dowiedzieć się dlaczego tak się dzieje.   *Oświetlając światłem latarki płaską powierzchnię tablicy korkowej, a następnie dużej piłki dowie się co powoduje powiększenie powierzchni oświetlenia (przedszkolaki i uczniowie szkoły podstawowej) *Pomarańcza nabita na wykałaczkę posłuży za model Ziemi i pomoże w obliczeniach upływu czasu podczas ruchów Ziemi. Flamastrem narysowany równik i punkt „naszej bytności” na skórce pomarańczy ułatwi zrozumienie momentu południa i północy dobowej oraz jak powstają pory roku.(uczniowie klas IV-VI, gimnazjaliści i starsi) *Uczestnik Pikniku może skonstruować mini model Układu Słonecznego wykorzystując zgromadzone materiały (zabiera ze sobą zmontowane Słońce i Ziemię obrazujące ruchy kuli ziemskiej).  Przy okazji kształtowania plastelinowych kulek dowiadują się, że niektóre zjawiska w przyrodzie są nieodwracalne np. rozbicie lub obranie jajka, czy obranie pomarańczy, zaś plastelinowe figurki, dzień i noc oraz pory roku są zjawiskiem odwracalnym. *Młodsze dzieci wycinają z szablonu i montują papierowe kalendarze i zegary wskazówkowe i słonecz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okazu </w:t>
            </w:r>
            <w:r>
              <w:rPr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kspon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 ……………………………………………………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jakich odbiorców przeznaczony jest Pokaz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dsz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zkoła podstaw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u w:val="single"/>
              </w:rPr>
              <w:t>lice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uden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rośli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jaki sposób zaangażowany jest zwiedzający 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wiedzający są zaangażowani bezpośrednio – samodzielnie wykonują wybrane działania mając do dyspozycji instrukcje, karty pracy oraz pomoc i wsparcie członków KMO „Exodus”. Swoje prace zabierają ze sobą. Zwiedzający będą zachęcani do samodzielnego wyciągania wniosków, zmieniania parametrów badawczych oraz przeprowadzania podobnych doświadczeń w domu lub w szko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 „Strzałka czasu” jest bezpośrednio związany z głównym tematem Pikniku, gdyż cykle ruchów Ziemi bezpośrednio odmierzają czas życia wszystkich istot na naszej planeci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 jest bezpieczny w realizacji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KAZ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Tytuł: </w:t>
            </w:r>
            <w:r>
              <w:rPr>
                <w:b/>
                <w:color w:val="0070C0"/>
                <w:sz w:val="22"/>
                <w:szCs w:val="22"/>
              </w:rPr>
              <w:t>Ile trwa chwila?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zentowane zjawisko:   </w:t>
            </w:r>
            <w:r>
              <w:rPr>
                <w:sz w:val="18"/>
                <w:szCs w:val="18"/>
              </w:rPr>
              <w:t>mierzenie czasu,  mieszanie i „rozdzielanie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as trwania: 15- 30 mi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budowanie zegara wodnego – 15 min.</w:t>
              <w:br/>
              <w:t>- wykonanie zegara jodowego – 15 min.</w:t>
              <w:br/>
              <w:t>- mierzenie czasu – 15mi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l plastikowa butelka, pineska, miarka kuchenna, lejek, plastelina, woda, miska, marker, 3 przezroczyste pojemniki (szklanki), kroplomierz, łyżka, łyżeczka, witamina C w tabletce, mąka ziemniaczana, jodyna, ocet, woda utleniona, woda zimna i gorąca,  stoper, instrukcje i karty pracy, eksponat zegara wodnego z tarczą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Uczestnik Pikniku ma możliwość sprawdzić, czy pojęcie „chwili”  jest mierzalne. Pozna jednostki pomiaru czasu. Zbuduje własny zegar wodny (który zabierze do domu): w plastikowej butelce wykonaj pineską dziurki- jedną przy szyjce butelki, a drugą w ściance na spodzie butelki, którą od razu zaklej plasteliną. Odmierz miarką kuchenną 100 ml wody i za pomocą lejka wlej do butelki. Zaznacz markerem poziom wody w butelce. Ustaw butelkę nad miską, odklej plastelinę i zacznij mierzyć czas do całkowitego wypłynięcia wody. Policz ile czasu wypływałoby 200ml, 250ml, 500ml wody. Może wybrać obserwację i zmierzenie czasu mieszania i odbarwiania substancji potrzebnych do wykonania zegara jodowego. Zmieszanie 100ml wody z jodyną i zahartowanie roztworu łyżką octu, a następnie dolanie roztworu z wody i wit. C oraz zawiesiny mąki ziemniaczanej  z wodą oraz dolanie 2 łyżeczek wody utlenionej,  pozwoli ustalić, że ilość mieszanych substancji ma wpływ na</w:t>
              <w:br/>
              <w:t xml:space="preserve"> czas trwania pozostałych zjawisk.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okazu </w:t>
            </w:r>
            <w:r>
              <w:rPr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on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 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la jakich odbiorców przeznaczony jest Pokaz? (</w:t>
            </w:r>
            <w:r>
              <w:rPr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dsz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zkoła podstaw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ice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rośli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wiedzający są zaangażowani bezpośrednio – samodzielnie wykonują przyrząd pomiarowy i doświadczenia, mając do dyspozycji instrukcje, karty pracy oraz pomoc i wsparcie członków KMO „Exodus”. Zabierają ze sobą zegar wodny i instrukcję zegara jodowego.  Zwiedzający będą zachęcani do samodzielnego wyciągania wniosków, zmieniania parametrów badania oraz przeprowadzania podobnych doświadczeń w domu lub w szko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 „Ile trwa chwila?” jest bezpośrednio związany z głównym tematem Pikniku, ponieważ pozwala uświadomić sobie, że wszystkie otaczające nas zjawiska zachodzą w określonym czasie, który z różnych powodów może ulec zmianie – wydłużyć się lub skróci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materiałów już posiadamy.  Pokaz jest łatwy do wykonania i bezpieczn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KAZ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Tytuł: </w:t>
            </w:r>
            <w:r>
              <w:rPr>
                <w:b/>
                <w:color w:val="0070C0"/>
                <w:sz w:val="22"/>
                <w:szCs w:val="22"/>
              </w:rPr>
              <w:t xml:space="preserve"> Bim, bam, bom.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Prezentowane zjawisko: </w:t>
            </w:r>
            <w:r>
              <w:rPr>
                <w:sz w:val="20"/>
                <w:szCs w:val="20"/>
              </w:rPr>
              <w:t>okres wahań wahadł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Czas trwania:  </w:t>
            </w:r>
            <w:r>
              <w:rPr>
                <w:sz w:val="18"/>
                <w:szCs w:val="18"/>
              </w:rPr>
              <w:t>15-</w:t>
            </w:r>
            <w:r>
              <w:rPr>
                <w:sz w:val="20"/>
                <w:szCs w:val="20"/>
              </w:rPr>
              <w:t xml:space="preserve">30min 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- przygotowanie wahadeł – 10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ontowanie wahadeł – 5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zachowania się wahadeł – 5mi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iar okresu wahań wahadła – 10min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elina, korki plastikowe lub inne obciążniki, bawełniany sznurek-szpulka, nożyczki, linijki, spinacze biurowe lub do bielizny, 2 statywy z wysięgnikiem, 2 druty dziewiarskie lub mocny sznurek, stop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ariusz Pokazu (do 10 zdań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 Pokazu ma okazję sprawdzić czy okres wahań wahadła jest równy pulsowi tętniczemu krwi oraz czy jedno wahadło może wprawić w ruch drugie. Jednocześnie dokona pomiarów czasu wahnięć wahadła (powrotu do wychylenia początkowego) i postara się oszacować, jaki wpływ ma długości wahadła na okres jego ruchu. Pozna drgania rezonansowe. Przygotuje 3-4 wahadła o różnej długości oraz masie – na 15cm, 25-30cm i 50cm sznurku zawieś plastikowe nakrętki. Najdłuższe wahadło zawieś na sznurku lub drucie dziewiarskim zamontowanych na statywie z wysięgnikiem mocując przy pomocy spinaczy. Odchyl od pionu nakrętkę zaczepioną na najdłuższej nici i puść ją. Zmierz stoperem czas 10 wahnięć i oblicz czas jednego wahnięcia. Porównaj wahania wahadła do swojego pulsu. Obserwuj wahnięcia dwóch wahadeł o tej samej długości, najdłuższego z najkrótszym, wpływ wahadła skrajnego na pozostałe wahadła, zachowanie wahadeł o różnej masie. Określ częstotliwość wahnięć i przyczyny drgań rezonansowych.  Zastanów się, jak zachowywałoby się wahadło, z którego wylewałaby się woda lub wysypywał piasek. Spróbuj wyjaśnić zasadę działania wahadła Newton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okazu </w:t>
            </w:r>
            <w:r>
              <w:rPr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kspon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 ………………………………………………………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la jakich odbiorców przeznaczony jest Pokaz? (</w:t>
            </w:r>
            <w:r>
              <w:rPr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dsz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zkoła podstaw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ice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uden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rośli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dzający są zaangażowani bezpośrednio – samodzielnie wykonują wahadła, mając do dyspozycji instrukcje oraz pomoc i wsparcie członków KMO „Exodus”. Zwiedzający będą zachęcani do samodzielnego wyciągania wniosków, zmieniania parametrów badania oraz przeprowadzania podobnych doświadczeń w domu lub w szko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 „Bim, bam, bom” jest bezpośrednio związany z głównym tematem Pikniku, ponieważ wahadło obrazuje zjawisko powtarzające się regularnie w czasie. Czas wahnięcia wahadła nazywamy okresem, który możemy podzielić na mniejsze części: dobę na 60 min, minutę na 60 sekund itd. Ludzie zwykle czas zaczynają mierzyć od jakiegoś istotnego dla nich wydarzenia – życie ludzkie od pierwszego krzyku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e i łatwe w wykonaniu. Większość materiałów już posiadamy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25:00Z</dcterms:created>
  <dc:creator>Monika Mazurek</dc:creator>
  <dc:description/>
  <cp:keywords/>
  <dc:language>en-US</dc:language>
  <cp:lastModifiedBy>Artur Franczuk</cp:lastModifiedBy>
  <dcterms:modified xsi:type="dcterms:W3CDTF">2015-02-17T14:56:00Z</dcterms:modified>
  <cp:revision>5</cp:revision>
  <dc:subject/>
  <dc:title/>
</cp:coreProperties>
</file>