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 N S P I R A T O R I U M </w:t>
      </w:r>
    </w:p>
    <w:p>
      <w:pPr>
        <w:pStyle w:val="Normal"/>
        <w:rPr/>
      </w:pPr>
      <w:r>
        <w:rPr/>
        <w:t>PROGRAM WSPIERANIA NAUCZYCIELSKICH PA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spiratorium</w:t>
      </w:r>
      <w:r>
        <w:rPr/>
        <w:t xml:space="preserve"> to program stworzony przez Krajowy Fundusz na rzecz Dzieci we współpracy z Centrum Nauki „Kopernik” przy wsparciu Fundacji Credit Suisse. Chcemy w nim dać wybranym nauczycielom szansę na rozwinięcie ich pasji i umiejętności, po to, żeby umieli lepiej te pasje i zdolności odkrywać u swoich ucz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2018 roku planujemy w ramach pilotażowej odsłony programu: </w:t>
      </w:r>
    </w:p>
    <w:p>
      <w:pPr>
        <w:pStyle w:val="Normal"/>
        <w:rPr/>
      </w:pPr>
      <w:r>
        <w:rPr/>
        <w:t xml:space="preserve"> </w:t>
      </w:r>
      <w:r>
        <w:rPr/>
        <w:t xml:space="preserve">2 trzydniowe (piątek-niedziela) spotkania w Warszawie obejmujące wizyty w różnych placówkach Uniwersytety Warszawskiego i Polskiej Akademii Nauk (w zależności od zainteresowań uczestników), spotkania z naukowcami, seminaria i zajęcia integracyj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 </w:t>
      </w:r>
      <w:r>
        <w:rPr/>
        <w:t xml:space="preserve">2 pięciodniowe wizyty studyjne na zajęciach organizowanych w ramach Programu pomocy wybitnie zdolnym. Zapraszamy na Wielodyscyplinarny obóz naukowy do Serocka (przełom kwietnia i maja) i Wakacyjne Spotkania Wielodyscyplinarne do Sejn (w sierpniu). Program przewiduje możliwość hospitowania zajęć warsztatowych i wykładów a także spotkania w gronie nauczycieli ze współpracownikami Fundusz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y nadzieję, że te spotkania pozwolą Państwu na nowej spojrzenie na pracę w szkole i w Klubie Młodego Odkrywcy, pomogą nawiązać kontakt z naukowcami i popularyzatorami nauki, pokażą różnorodne formy pracy z młodzieżą i aktywność samych młodych ludzi oraz pozwolą nawiązać kontakty z innymi nauczycielami pasjonatami z różnych stron Polski. Ale przede wszystkim liczymy na to, że staną się źródłem inspiracji. Do programu zapraszamy przede wszystkim nauczycieli pracujących z gimnazjalistami i licealistami oraz osoby z ośrodków oddalonych od placówek naukowych i kultur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ział w programie jest całkowicie bezpłatny dla uczestników: finansujemy koszty pobytu, dojazdu i materiałów. Wstępne zgłoszenia prosimy nadsyłać do 31 stycznia 2018 na adres </w:t>
      </w:r>
      <w:hyperlink r:id="rId2">
        <w:r>
          <w:rPr>
            <w:rStyle w:val="InternetLink"/>
          </w:rPr>
          <w:t>michal.mizera@fundusz.org</w:t>
        </w:r>
      </w:hyperlink>
      <w:r>
        <w:rPr/>
        <w:t xml:space="preserve"> . W odpowiedzi na zgłoszenie wyślemy kwestionariusz z prośbą</w:t>
      </w:r>
    </w:p>
    <w:p>
      <w:pPr>
        <w:pStyle w:val="Normal"/>
        <w:rPr/>
      </w:pPr>
      <w:r>
        <w:rPr/>
        <w:t xml:space="preserve">o uzupełnienie i odesłanie. Na tej podstawie do końca lutego podejmiemy decyzję o kwalifikacji do naszego programu na rok 2018. </w:t>
      </w:r>
    </w:p>
    <w:p>
      <w:pPr>
        <w:pStyle w:val="Normal"/>
        <w:rPr/>
      </w:pPr>
      <w:r>
        <w:rPr/>
        <w:br/>
        <w:t xml:space="preserve">O naszych działaniach można poczytać na stronie </w:t>
      </w:r>
      <w:hyperlink r:id="rId3">
        <w:r>
          <w:rPr>
            <w:rStyle w:val="InternetLink"/>
          </w:rPr>
          <w:t>www.fundusz.org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mizera@fundusz.org" TargetMode="External"/><Relationship Id="rId3" Type="http://schemas.openxmlformats.org/officeDocument/2006/relationships/hyperlink" Target="http://www.fundusz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7:06:00Z</dcterms:created>
  <dc:creator>test</dc:creator>
  <dc:description/>
  <cp:keywords/>
  <dc:language>en-US</dc:language>
  <cp:lastModifiedBy>Zuzanna Michalska</cp:lastModifiedBy>
  <dcterms:modified xsi:type="dcterms:W3CDTF">2017-12-21T09:28:00Z</dcterms:modified>
  <cp:revision>3</cp:revision>
  <dc:subject/>
  <dc:title>I N S P I R A T O R I U M </dc:title>
</cp:coreProperties>
</file>